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1: </w:t>
      </w:r>
      <w:r>
        <w:rPr>
          <w:rFonts w:eastAsia="Times New Roman" w:cs="Times New Roman" w:ascii="Times New Roman" w:hAnsi="Times New Roman"/>
          <w:sz w:val="24"/>
          <w:szCs w:val="24"/>
          <w:lang w:val="de-DE"/>
        </w:rPr>
        <w:t>Es sieht so aus, als ob die Teilnehmerzahlen gerade ziemlich schnell steigen. Ich warte noch kurz und dann lasse ich alle rein – nein, dann fange ich an. Entschuldigung. [Stille 0:24-0:40] In Ordnung, während die Leute reinkommen, möchte ich Sie zunächst willkommen heißen. Mein Name ist Sarah Solomon. Ich arbeite in der Abteilung für Stakeholder-Engagement im Amt für Chemikaliensicherheit und Vermeidung von Umweltverschmutzung bei der EPA. Ich bin auch diejenige, an die Sie alle Ihre Fragen per E-Mail geschickt haben. Also, schön, dass Sie alle hier sind. Vielen Dank, dass Sie heute dabei sind, um über die Regelung des Toxic Substances Control Act Section(a)(7) zu sprechen: Melde- und Aufbewahrungspflichten für PFAS. In einer Sekunde übergebe ich an unsere netten Mitarbeiter von Abt Associates, die eine kurze Einführung in die Funktionsweise von WebEx geben werden. Anschließend werden wir eine Präsentation halten und so viele Fragen wie möglich beantworten, die Sie vorab ausgewählt haben. Damit danke ich Ihnen allen vielmals. Ich übergebe jetzt an Catherin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Abt-1: </w:t>
      </w:r>
      <w:r>
        <w:rPr>
          <w:rFonts w:eastAsia="Times New Roman" w:cs="Times New Roman" w:ascii="Times New Roman" w:hAnsi="Times New Roman"/>
          <w:sz w:val="24"/>
          <w:szCs w:val="24"/>
          <w:lang w:val="de-DE"/>
        </w:rPr>
        <w:t>Danke, Sarah. Vielen Dank an alle, die heute dabei sind. Wie Sarah bereits erwähnt hat, werde ich nur ein paar Tipps zur Webinar-Software geben. Zunächst einmal können Sie heute auf zwei Arten eine Audioverbindung herstellen. Sie können entweder über die Lautsprecher Ihres Computers mithören, oder Sie rufen die unten auf der Folie angegebene Nummer an. Alle Teilnehmerleitungen werden unabhängig von der von Ihnen gewählten Audiomethode für die Dauer des Webinars stummgeschaltet. Für das heutige Webinar verwenden wir zwei Panels. Es handelt sich um das Teilnehmerpanel und das Frage- und Antwortpanel. Beide befinden sich auf der rechten Seite Ihres Bildschirms. Unter Umständen müssen Sie auf den Pfeil neben dem gewünschten Bereich klicken, um ihn zu erweitern und den gesamten Inhalt zu sehen. Sollte aus unerfindlichen Gründen eine dieser Optionen nicht angezeigt werden, können Sie zum unteren rechten Bildschirmrand navigieren und auf die fehlende Option klicken. Während des gesamten Webinars können Sie Fragen in das Q&amp;A-Panel eingeben. Wählen Sie beim Einreichen von Fragen bitte alle Diskussionsteilnehmer aus dem Dropdown-Menü aus, bevor Sie auf „Senden“ klicken, damit alle Redner Ihre Frage sehen können. Am Ende des Webinars werden diese Fragen während der Fragerunde moderiert. Die endgültigen Materialien, einschließlich der Aufzeichnung und der Folien, werden auf der EPA-Website veröffentlicht. Außerdem bieten wir für dieses Webinar eine Simultanübersetzung in Mandarin, Japanisch und Deutsch an. Falls Sie einem dieser Kanäle beitreten möchten, können Sie auf das Globus-Symbol unten links auf Ihrem Bildschirm klicken und dann die Sprache auswählen, die Sie hören möchten. Mit dem Schieberegler können Sie die Lautstärke der Audioleitung so einstellen, dass zwischen Englisch und der anderen Sprache gewechselt wird. Mehr kann ich dazu nicht sagen, also gebe ich das Wort an Sarah zurüc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1: </w:t>
      </w:r>
      <w:r>
        <w:rPr>
          <w:rFonts w:eastAsia="Times New Roman" w:cs="Times New Roman" w:ascii="Times New Roman" w:hAnsi="Times New Roman"/>
          <w:sz w:val="24"/>
          <w:szCs w:val="24"/>
          <w:lang w:val="de-DE"/>
        </w:rPr>
        <w:t>Vielen Dank, Catherine. Wir fangen gleich an. Noch einmal zur Erinnerung: Ja, wir werden nachher alles mit Ihnen teilen. Außerdem möchte ich unseren fabelhaften Dolmetschern danken, die uns heute dabei helfen, dieses Webinar in mehreren Sprachen anzubieten. Damit übergebe ich das Wort an Stephanie. Vielen D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2: </w:t>
      </w:r>
      <w:r>
        <w:rPr>
          <w:rFonts w:eastAsia="Times New Roman" w:cs="Times New Roman" w:ascii="Times New Roman" w:hAnsi="Times New Roman"/>
          <w:sz w:val="24"/>
          <w:szCs w:val="24"/>
          <w:lang w:val="de-DE"/>
        </w:rPr>
        <w:t xml:space="preserve">Danke, Sarah und Catherine. Ich möchte sicherstellen, dass ich das verschieben kann. Okay, super. Guten Tag oder guten Morgen, allerseits. Mein Name ist Stephanie Griffin. Ich bin im Amt für Umweltverschmutzungsprävention und Toxikologie der EPA tätig. Ich bin Teamleiterin in der Abteilung für Datenerfassung. Unsere Zweigstelle hat an der Entwicklung der kürzlich abgeschlossenen Vorschrift im Rahmen des Toxic Substances Control Act (TSCA) mitgewirkt, der Vorschrift in Abschnitt 8(a)(7), die die Meldung und Aufzeichnung von für Per- und Polyfluoralkylstoffe (Per- and Polyfluoroalkyl Substances, PFAS) vorschreibt. Ich freue mich, heute hier zu sein, um die Anforderungen der Vorschriften zu erläutern und einige Fragen zu beantworten, die im Vorfeld des heutigen Webinars eingereicht wurden. Außerdem werde ich versuchen, alle anderen Fragen aus dem Publikum zu beantworten, die später auftauchen könnten. Für einen kurzen Überblick über die heutige Präsentation werde ich einige Hintergrundinformationen zu dieser Regelung sowie Informationen zum Anwendungsbereich des TSCA geben. Anschließend werde ich über die spezifischen Anforderungen der Vorschrift sprechen, einschließlich der Frage, welche Stoffe abgedeckt sind, wer beteiligt ist, wofür eine Meldung erforderlich ist, sowie über Informationen zu CBI-Ansprüchen, die Meldefrist und die Aufbewahrung von Unterlagen. Die verbleibende Zeit werden wir für Fragen nutzen, angefangen mit einigen, die bereits eingereicht wurden. Vielen Dank an diejenigen unter Ihnen, die ihre Fragen im Voraus eingereicht haben. Viele davon werden im Rahmen der Übersicht über die Vorschriften auf diesen Folien beantworte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05: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Viele andere kann ich nach der Präsentation beantworten. Bitte schenken Sie uns Ihre Aufmerksamkeit. Vielleicht erhalten Sie eine Antwort auf Ihre Frage, während wir diese Folien durchgehen. Ich möchte jedoch darauf hinweisen, dass die EPA Hunderte von Fragen erhalten hat. Die Fragen sind mehr oder weniger spezifisch, dafür aber für ein breiteres Publikum geeignet. Ich werde es heute nicht schaffen, auf alle einzugehen. Denken Sie aber bitte daran, dass die EPA plant, viele dieser Fragen in einem FAQ-Dokument zusammenzufassen und dieses in den kommenden Monaten als Ressource zur Verfügung zu stellen. Zudem möchten wir Sie darauf hinweisen, dass im heutigen Webinar die Anforderungen der Vorschriften behandelt werden. Es wird heute keine Demo des zukünftigen Melde-Tools geben. Damit möchte ich Ihnen einige Hintergründe zu dieser Vorschrift erläutern. Wie viele vielleicht wissen, kam der Hintergrund der Vorschrift im Dezember 2019, als der National Defense Authorization Act (NDAA) für das Haushaltsjahr 2020 den TSCA durch Hinzufügen von Abschnitt 8(a)(7) änderte. Dieser Abschnitt 8(a)(7) besagt, dass die EPA eine Vorschrift erlassen soll, die jede Person, die seit dem 1. Januar 2011 in irgendeinem Jahr ein PFAS hergestellt hat, verpflichtet, der EPA für jedes Jahr seit 2011 einen Bericht mit den im Gesetz beschriebenen Informationen vorzulegen. Ich werde Ihnen diese Informationen in den nächsten Folien erläutern. Nach der Verabschiedung des NDAA begann die EPA mit der Ausarbeitung eines Entwurfs für die Vorschrift. Es gab mehrere Perioden für öffentliche Kommentare. Außerdem hat die EPA ein Gremium zur Überprüfung der Interessen kleiner Unternehmen im Rahmen des Regulatory Flexibility Act einberufen, um Vertreter kleiner Unternehmen direkt anzuhören und mit den Mitgliedern des Gremiums zusammenzuarbeiten, darunter Mitglieder des Office of Management and Budget und der Small Business Administration. Nach Berücksichtigung aller öffentlichen Beiträge und der Beiträge des Gremium für kleine Unternehmen hat die EPA am 11. Oktober 2023 eine endgültige Regelung veröffentlicht, die nun in 40 CFR Part 705 kodifiziert ist. In Anbetracht einiger der Fragen, die die EPA bisher erhalten hat, möchte ich zunächst auf den relevanten Umfang der TSCA-Befugnisse eingehen. In dem Gesetz ist der Begriff „chemischer Stoff“ recht weit gefasst und schließt sowohl organische als auch anorganische Stoffe, natürlich vorkommende Stoffe, Polymere und Stoffe mit unbekannter oder variabler Zusammensetzung, komplexe Reaktionsprodukte und biologische Materialien ein, die zusammengenommen UVCB-Stoffe sind. Das Gesetz nimmt jedoch auch ausdrücklich bestimmte Stoffe aus dem Geltungsbereich aus, darunter für die Verwendung als Pestizide, Lebensmittel, Arzneimittel, Medizinprodukte und Kosmetika. Sofern eine hergestellte PFAS aufgrund dieser Verwendungszwecke ausdrücklich von der Definition eines chemischen Stoffes im Rahmen des TSCA ausgeschlossen ist, würde sie nicht unter den TSCA oder diese Regelung fallen. Bei der Betrachtung von TSCA-Stoffen möchte ich auch darauf hinweisen, dass die EPA die Befugnis hat, Meldung und Aufzeichnung zu verlangen, wie wir es hier für chemische Stoffe tun, auch wenn sie auf ein Erzeugnis oder ein Gemisch aufgebracht werden oder Teil davon sind. Die EPA hat die Befugnis, diese Bestandteile oder Komponenten chemischer Stoffe zu regulieren. Die Artikel sind in den TSCA-Bestimmungen definiert, wobei die Definition hier auf der Folie zu sehen ist. Im Grunde genommen handelt es sich jedoch um einen hergestellten Gegenstand, der in eine bestimmte Form oder ein bestimmtes Design gebracht wurde, und die Endverwendung hängt zumindest teilweise von dieser Form oder diesem Design ab. Die chemische Zusammensetzung ändert sich während der Endnutzung entweder nicht, oder wenn doch, dann dienen diese chemischen Veränderungen keinem gesonderten kommerziellen Zweck. Zudem werden Flüssigkeiten und Partikel niemals als Artikel betrachtet. Zu den allgemein gebräuchlichen Beispielen für Artikel gehören Artikel wie ein Lenkrad oder andere Autoteile, Türklinken und möglicherweise, je nach Endverwendungszweck, Dinge wie fertige Textilien oder thermogeformte Kunststoffe. Für Gemische gibt es eine Definition unter TSCA Abschnitt 3(10). Laut Gesetz sind Gemische jede Kombination aus zwei oder mehr chemischen Stoffen, wenn es sich um eine Kombination handelt, die in der Natur nicht vorkommt und nicht das Ergebnis einer chemischen Reaktion ist. Selbstverständlich kann ein Gemisch das Ergebnis einer chemischen Reaktion sein, wenn es sich bei keiner der einzelnen Stoffe um neue Chemikalien handelt und wenn es auch ohne ein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10: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chemische Reaktion zu diesem Zeitpunkt für kommerzielle Zwecke hätte hergestellt werden können. Da diese Vorschrift eine Meldung für die einzelnen hergestellten PFAS, für jeden Artikel oder jedes Gemisch, das mindestens zwei PFAS enthält, vorschreibt, würde der Hersteller für jede einzelne PFAS Meldung machen und nicht für den Artikel oder das Gemisch als Ganzes. Anschließend werden wir uns mit den Anforderungen dieser Vorschrift befassen. Zunächst zum Umfang der PFAS, für die nach dieser Vorschrift eine Meldung erforderlich ist. Für diese Vorschrift definiert die EPA PFAS anhand einer strukturellen Definition. Ein chemischer Stoff ist eine PFAS, wenn sie mindestens eine der drei Unterstrukturen aufweist, die auf dieser Folie dargestellt sind. Das muss ich Ihnen jetzt nicht vorlesen. Entschuldigen Sie bitte. Mein Computer ist einfach kurzzeitig eingefroren. Für jeden toxischen chemischen Stoff, der diese strukturelle Definition erfüllt und zu irgendeinem Zeitpunkt seit dem 1. Januar 2011 hergestellt wurde, wäre nach dieser Vorschrift eine Meldung erforderlich. Ich betone noch einmal „der toxische chemische Stoff“, denn auch hier können einige Stoffe vom Anwendungsbereich des TSCA ausgeschlossen sein, wie z. B. die Verwendung von Pestiziden, Arzneimitteln, medizinischen Geräten und Munition. Wir haben bisher eine ganze Reihe von Fragen zu diesem Thema erhalten. Außerdem wird bestätigt, dass Fluorpolymere in den Anwendungsbereich dieser Vorschrift fallen, wenn sie die oben genannten Kriterien erfüllen. Bei dieser Meldevorschrift gibt es keine Ausnahmeregelungen für Polymere. Gemäß dieser Definition hat die EPA also mindestens 1462 PFAS aus dem sogenannten bekannten TSCA-Universum identifiziert. Dazu gehören PFAS, die im TSCA-Inventar vom Februar 2023 als aktiv aufgeführt sind. Das bedeutet, dass sie seit 2006 im Handel hergestellt oder verarbeitet worden sind. Diese Gesamtzahl umfasst auch PFAS, die im Rahmen des EPA-Programms für neue Chemikalien unter dem Antrag auf eine Ausnahmeregelung für geringe Mengen (Low Volume Exemption Claim, LVE) eingereicht wurden, da dieses Programm von der Bestandsaufnahme getrennt ist. Die EPA definierte TSCA für diese Regelung anhand einer strukturellen Definition. Das heißt, es gibt keine diskrete oder erschöpfende Liste der erfassten Stoffe. Allerdings stellt die EPA Listen mit Beispielen für potenziell meldepflichtige PFAS zur Verfügung, um Herstellern sowohl auf dem Dashboard für toxische Chemikalien der EPA als auch auf dem SRS-Tool (Substance Registry Services) zu helfen. Dazu gibt es vorschriftsspezifische Listen von Beispielstoffen oder auch nur Strukturen oder Bestandteile, die der strukturellen Definition hier entsprechen. Diese beiden Listen sind nicht nur auf das bekannte TSCA-Universum beschränkt. Sie umfassen im Wesentlichen alle zusätzlichen Strukturen oder Stoffe, auch wenn sie nicht im TSCA-Inventar und nicht in LVE aufgeführt sind. Berücksichtigen Sie bitte, dass der Umfang dieser Liste so umfassend wie möglich gehalten wurde, um den Herstellern zu helfen, die strukturelle Definition zu erfüllen oder besser zu verstehen. In diesem Sinne freue ich mich, Ihnen mitteilen zu können, dass die EPA eine Liste bekannter toxischer Stoffe zusammengestellt hat. Diese Angaben stammen wiederum aus dem Inventar und den LVEs, mit Ausnahme von Stoffe mit CBI-Angaben, deren generische Namen wir für PFAS nicht verwenden können. Diese Datei wird voraussichtlich morgen separat auf der Webseite zu dieser Vorschrift veröffentlicht. Am Ende dieser Präsentation werde ich Ihnen etwas mehr über diese Ressource erklären. Ich möchte aber darauf hinweisen, dass die Hersteller den Umfang der Meldung nicht auf diese Liste beschränken sollten. Auch hier gilt, dass jeder chemische Stoff, der dieser PFAS-Strukturdefinition entspricht und zu irgendeinem Zeitpunkt zwischen 2011 und 2022 für kommerzielle Zwecke hergestellt wurde, gemeldet werden sollte. Kommen wir nun zu den Meldepflichtigen. Jeder, der in einem beliebigen Jahr zwischen 2011 und 2022 eine PFAS hergestellt oder auch importiert hat, muss dies gemäß dieser Vorschrift melden. Gemäß TSCA bedeutet „herstellen“ tatsächlich „importieren“. Wenn ich in Zukunft also nicht ausdrücklich etwas anderes sage, beziehe ich die Importeure mit ein, wenn ich von Herstellern spreche. Das bedeutet, dass jeder, der den Stoff nicht hergestellt, sondern importiert hat, also ein Verarbeiter, ein Händler oder jemand, der eine PFAS anderweitig verwendet oder entsorgt, keine Meldung machen muss, wenn er sie nicht auch herstellt. Im Gegensatz zu vielen TSCA-Vorschriften gibt es bei dieser Vorschrift keine Ausnahmen für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15: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Meldepflichtige. Sämtliche Hersteller, also auch kleine Unternehmen, Importeure von Erzeugnissen sowie Hersteller von Stoffen wie Nebenprodukten oder F&amp;E-Chemikalien, müssen Meldung machen, soweit sie über Informationen verfügen. Ebenso gibt es keinen Mindestwert oder die Menge an PFAS, die produziert werden muss, um gemeldet werden zu müssen. Jede Menge an PFAS, die bekanntermaßen hergestellt wird, ist meldepflichtig. Abschließend möchte ich noch darauf hinweisen, dass zu den betroffenen Einrichtungen auch einige Abfallentsorgungsanlagen gehören können. Denken Sie also daran, dass der Geltungsbereich der Herstellung den Import umfasst und auch unbeabsichtigt hergestellte PFAS wie Nebenprodukte einschließt. Einige Abfallentsorgungsanlagen sind möglicherweise meldepflichtig, wenn sie wissen oder mit hinreichender Sicherheit feststellen können, dass sie in dieser Zeit eine betreffende PFAS hergestellt haben. Die EPA hat allerdings eine Abfallbewirtschaftungsaktivität identifiziert, die nicht unter diese Vorschrift fällt, nämlich das Importieren von PFAS in kommunale Abfallströme zum Zweck der Entsorgung oder Vernichtung. Dies steht im Gegensatz zum Importieren von PFAS und Abfällen, die nicht in den kommunalen Abfallströmen enthalten sind, oder zum Importieren von PFAS in diesen kommunalen Abfallströmen für etwas anderes als die Entsorgung oder Vernichtung, wie z. B. Recycling oder Verarbeitung. Ich möchte nun zu den Datenelementen kommen, die in dieser Vorschrift verlangt werden. Wie schon erwähnt, entspricht die Art der Informationen, die nach dieser Vorschrift verlangt werden, den Informationen, die im Gesetz beschrieben sind. Diese Themen umfassen die chemische Identität, den Handelsnamen und die Molekularstruktur, die Verwendungskategorien, die hergestellte Menge insgesamt und für jede Verwendungskategorie, eine Beschreibung der Nebenprodukte, die bei der Herstellung, Verarbeitung, Verwendung oder Entsorgung jedes Stoffes entstehen können. Sämtliche vorhandenen Informationen über die Umwelt- und Gesundheitsauswirkungen jedes Stoffes, die Anzahl der Personen, die an ihrem Arbeitsplatz exponiert sind, sowie die Dauer dieser Exposition und schließlich die Art und Weise oder Methode der Entsorgung und jede Änderung dieser Art und Methode. Wie vom Gesetz vorgeschrieben, müssen diese Informationen für jede PFAS in jedem Jahr seit 2011, in dem sie hergestellt wurde, gemeldet werden. Nun werden einige PFAS-Hersteller feststellen, dass sich einige der hier aufgeführten Datenelemente mit anderen EPA-Meldungsprogrammen oder Informationsanfragen überschneiden können. Um dieses Problem anzugehen und eine doppelte Meldung zu vermeiden, erlaubt diese Vorschrift den Herstellern, Daten nicht erneut vorzulegen, wenn sie bereits Informationen für ein bestimmtes Datenelement für dieses Jahr eingereicht haben. Dies geschieht entweder im Rahmen der TSCA-Meldevorschrift für chemische Daten oder CDR, des Inventars über die Freisetzung von Giftstoffen oder TRI-Programms oder des Programms zur Meldung von Treibhausgasen. In der Regelung hat die EPA nun die spezifischen Datenelemente identifiziert, die unter einer dieser drei anderen Regelungen gemeldet werden können. Beispielsweise sammelt das CDR auch Informationen über das Produktionsvolumen und die Exposition der Arbeitnehmer. Wenn ein Hersteller diese Informationen bereits zuvor an die EPA gemeldet hat, muss er dies nur noch im Melde-Tool angeben, anstatt die Informationen zu übermitteln. Unter Umständen haben die Hersteller auch schon früher im Rahmen eines anderen Programms Informationen über Umwelt- und Gesundheitsauswirkungen an die EPA übermittelt. Auch diese brauchen nicht erneut eingereicht zu werden, vorausgesetzt, der Hersteller teilt der EPA im Rahmen dieser Regelung mit, bei welchem Programm oder Amt und in welchem Jahr sie eingereicht wurden. Es gilt zu beachten, dass der Umfang aller vorhandenen Informationen über Umwelt- und Gesundheitsauswirkungen nicht auf den Zeitraum im Rückblick beschränkt ist. Anders ausgedrückt bedeutet dies, dass alle relevanten Informationen über die Auswirkungen auf die Gesundheit oder die Umwelt vorgelegt werden müssen, auch wenn sie vor 2011 entwickelt wurden. Im Unterschied zu allen anderen Datenelementen müssten diese bestehenden Informationen über Umwelt- und Gesundheitsauswirkungen nicht für jedes Jahr zwischen 2011 und 2022 erneut vorgelegt werden. Ich möchte jedoch auf einen wichtigen Unterschied zwischen dieser Vorschrift und den anderen drei hier aufgeführten hinweisen: Diese Vorschrift verlangt Daten für jedes Jahr seit 2011, in dem der Stoff hergestellt wurde. Außerdem gibt es keine Ausnahmen in Bezug auf Menge oder Aktivität. Hersteller müssen sicherstellen, dass alle Informationen an die EPA, wie in dieser Vorschrift gefordert, übermittelt wurden. Die gilt selbst dann, wenn ein PFAS-Hersteller der EPA beispielsweise im Rahmen des TRI-Programms einige Informationen übermittelt hat, die jedoch nicht alle abgedeckten Aktivitäten umfasst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20: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die für diese Regelung relevant sind, In dem Fall sollte dieser Hersteller nicht behaupten, dass das Datenelement bereits gemeldet wurde. Sie sollten stattdessen den vollen geforderten Umfang der Informationen für das Datenelement gemäß dieser Vorschrift übermitteln. Abgesehen von diesem so genannten längeren oder Standardformular für PFAS-Hersteller gibt es nun zwei vereinfachte oder kürzere Meldeformulare für bestimmte Arten von Herstellern. Die erste vereinfachte Option ist nur für Artikelimporteure gedacht. In diesem Formular werden nur die folgenden Datenelemente enthalten sein: chemische Identität, Informationen zur Verarbeitung und Verwendung sowie Produktionsmenge. Das Produktionsvolumen bezieht sich auf den gesamten Artikel und nicht nur auf die Chemikalie selbst. Importeure von Artikeln müssen auch angeben, ob sich diese PFAS jemals physisch am Meldeort befindet. Ich weise darauf hin, dass Importeure von Erzeugnissen, die dieses vereinfachte Formular verwenden, keine CBI-Ansprüche für chemische Identitäten geltend machen oder nachweisen müssen. Zudem wird die EPA auf der Grundlage dieser Formulare keine CBI-Ansprüche auf chemische Identitäten erheben. In ein paar Minuten werde ich ausführlicher auf die Forderungen der CBI eingehen. Ein weiteres vereinfachtes Meldeformular gilt für F&amp;E-Stoffe, die in kleinen Mengen hergestellt werden, d. h. weniger als zehn Kilogramm pro Jahr. Die Informationen in diesen Formularen beschränken sich auf die chemische Identität, das Produktionsvolumen und wiederum einen Indikator dafür, ob die Chemikalie physisch vor Ort ist. In beiden dieser vereinfachten Meldeformulare haben Sie die Möglichkeit, zusätzliche Informationen an die EPA zu übermitteln. Der Meldestandard ist also derselbe, unabhängig davon, welches Formular ein PFAS-Hersteller verwendet. Alle potenziell betroffenen Hersteller, die unter andere Meldevorschriften des Abschnitts 8 oder bestehende Informationsvorschriften fallen, müssen Informationen melden, soweit sie bekannt oder nach vernünftigem Ermessen ermittelbar sind. Um sicherzustellen, dass wir alle auf dem gleichen Stand sind, möchte ich nun kurz einige Definitionen durchgehen. „Bekannt“ oder „nach vernünftigem Ermessen ermittelbar“ bezieht sich auf die Informationen, die sich im Besitz oder unter der Kontrolle einer Person befinden, sowie auf alle Informationen, von denen erwartet wird, dass eine vernünftige Person, die sich in einer ähnlichen Lage befindet, sie besitzt, kontrolliert oder kennt. „Weiterer Besitz“ oder „Kontrolle“ bezieht sich hier auf den Einreichenden oder eine Partnerschaft mit dem Einreichenden, bei der es sich um einen Komplementär, eine Muttergesellschaft oder eine andere Gesellschaft oder Partnerschaft handelt, die sich im Besitz der Muttergesellschaft befindet oder von dieser kontrolliert wird und die mit der Forschung und Entwicklung, dem Testmarketing oder dem kommerziellen Marketing dieser Chemikalie verbunden ist. Dazu gehören auch Dateien, die von Mitarbeitern des Einreichenden geführt werden, die mit diesen Arten von F&amp;E- oder Marketing-Aktivitäten zu tun haben, oder bei denen die Wahrscheinlichkeit groß ist, dass sie über diese Art von Daten verfügen. Dies schließt auch Dateien ein, die von anderen Beauftragten des Einreichenden geführt werden. Im Wesentlichen bedeutet dies, dass Unternehmen prüfen müssen, welche Informationen sich in ihrem Besitz oder unter ihrer Kontrolle befinden oder welche Informationen jemand in einer ähnlichen Position wie sie haben oder kennen müsste. Dies könnte beispielsweise bedeuten, dass Mitarbeiter in verschiedenen Bereichen eines Unternehmens über unterschiedliche Arten von Informationen verfügen, z. B. in Bezug auf den Vertrieb, die Forschung und Entwicklung oder die Produktionslinie. Der Anwendungsbereich des Unternehmens beschränkt sich nicht nur auf Mitarbeiter in Aufsichts- oder Führungspositionen. Hierzu könnten Informationen gehören, die ihnen durch bereits durchgeführte Kundenbefragungen, Verkaufsberichte, Sicherheitsdatenblätter und extern durch Fachpublikationen oder Konferenzen erhaltene Informationen zur Verfügung gestellt wurden. Zusätzlich bedeutet der nach vernünftigem Ermessen ermittelbare Faktor dieses Standards auch, dass ein Unternehmen entweder nachgelagerte Kunden für einige dieser Verarbeitungs- und Nutzungsinformationen erreichen kann oder deren Lieferanten. Allerdings handelt es sich dabei in vielen Fällen nicht um eine erschöpfende Suche oder Umfrage, wenn man davon ausgeht, dass dies von einem bestimmten Umstand abhängt. Die Anwendung dieses Standards ist fallspezifisch. Die Menge an Informationen, die jemandem bekannt oder nach vernünftigem Ermessen ermittelbar ist, sieht für verschiedene Unternehmen oder sogar für verschiedene Branchen unterschiedlich aus. Vor allem aber bedeutet dies, dass die Hersteller keine Produkte testen oder neue Überwachungsanforderungen einführen müssen, nur um diese Vorschrift einzuhalten. Schließlich müssen Hersteller, und dies gilt insbesondere für Importeure von Erzeugnissen, die nicht wissen und nicht mit Sicherheit feststellen können, dass sie PFAS hergestellt haben, keine Meldung machen müssen. Allerdings ermutigt die EPA diese Unternehmen nachdrücklich, ihre Sorgfaltspflicht zu dokumentieren, auch wenn dies nicht vorgeschrieben is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25: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Kommen wir nun zu den CBI-Anforderungen. Diese Folie beschreibt die allgemein anwendbaren CBI-Anforderungen für Hersteller sowohl nach dem Lautenberg Act von 2016, der das TSCA geändert hat, als auch nach der letztjährigen CBI-Verfahrensvorschrift. Sowohl das Gesetz als auch die Durchführungsverordnungen verpflichten die Einreichenden von CBI-Ansprüchen, ihre Ansprüche zum Zeitpunkt der Einreichung zu belegen, sofern sie sind ausdrücklich von der Belegpflicht befreit sind, und diese Ansprüche zu zertifizieren. Es gibt jedoch Grenzen dafür, was als CBI geltend gemacht werden kann, z. B. Informationen, die normalerweise öffentlich zugänglich sind. Weitere Einschränkungen gibt es für CBI-Ansprüche in Bezug auf Gesundheits- und Sicherheitsdaten, was insofern von Bedeutung ist, als Gesundheits- und Sicherheitsdaten Teil des größeren Ganzen aller vorhandenen Informationen über Gesundheits- und Umweltauswirkungen sind. Konkret wird die Identität einer Chemikalie immer als Teil einer Gesundheits- und Sicherheitsstudie betrachtet, und der Umfang des CBI-Schutzes für Gesundheits- und Sicherheitsstudien ist im Allgemeinen auf verarbeitungsbezogene Informationen und PII oder andere sensible personenbezogene Daten beschränkt. Jetzt gibt es noch einige vorschriftsspezifische Anforderungen in Bezug auf CBI-Ansprüche für PFAS-Hersteller. Zum einen müssen alle Hersteller, die die spezifische chemische Identität als vertraulich angeben, einen generischen chemischen Namen oder eine Beschreibung vorlegen, die „Fluor“ in diesem generischen Namen enthält. Im Grunde genommen müssen wir in der Lage sein, anzugeben, dass es sich um einen PFAS-Stoff handelt. Dies steht im Einklang mit den Leitlinien der EPA zu den generischen Namen von Chemikalien gemäß TSCA, die online verfügbar sind. Zum zweiten, und das habe ich bereits kurz erwähnt, sind die Importeure von Erzeugnissen nicht verpflichtet, bei der Verwendung des vereinfachten Meldeformulars Angaben zur chemischen Identität zu machen oder zu belegen. Auf der Grundlage dieser Formulare wird die EPA keine CBI-Bestimmungen zur chemischen Identität vornehmen. Abschließend gibt es hier gemeinsame Einreichungsanforderungen. Die EPA fordert, dass gemeinsame Einreichungen von Herstellern initiiert werden, die die spezifische chemische Identität nicht kennen, aber einen Lieferanten, einen Vertragshersteller oder eine andere Drittpartei haben, die diese kennt. Dies gilt nicht für Artikelimporteure. Die Formulare des Artikelimporteurs dürfen keine gemeinsame Einreichung initiieren. Ähnlich wie bei den CDR-Anforderungen kann der Hersteller bei einer gemeinsamen Einreichung ein Meldeformular beginnen und ausfüllen, soweit er es kennt, und dann das Melde-Tool verwenden, um diese gemeinsame Einreichung an einen sekundären Einreicher zu senden, der die spezifische chemische Identität unabhängig direkt an die EPA übermittelt, so dass der sekundäre Einreicher diese Informationen nicht an den primären Einreicher senden muss. Wenn sie das tun, ist es keine gemeinsame Einreichung mehr. Zudem wird die EPA wie bei früheren TSCA-Vorschriften damit beginnen, alle PFAS-Identitäten, die derzeit als CBI im Inventar aufgeführt sind, in das öffentliche Inventar zu überführen. Wenn es Hersteller gibt, wiederum mit Ausnahme von Artikelimporteuren, die diese spezifische Identität melden, aber die Vertraulichkeit nicht hinreichend behaupten oder belegen. Diese Vorgehensweise würde einen Zeitraum für die Öffentlichmachung beinhalten, um anderen Meldenden dieser PFAS die Möglichkeit zu geben, gegen eine zukünftige Freigabe Einspruch zu erheben. Inzwischen beabsichtigt die EPA, so viele nicht CBI-Daten wie möglich öffentlich zugänglich zu machen, aber das Gesetz erlaubt es den Staaten, Stämmen und ihren politischen Unterabteilungen, schriftlich Zugang zu TSCA CBI zu beantragen. Jetzt muss ein Staat, ein Stamm oder eine Unterabteilung nachweisen, dass er/sie in der Lage ist, diese Informationen weiterhin als vertraulich zu schützen. Sollte diese Stelle unter den gesetzlich vorgeschriebenen Bedingungen Zugang erhalten, würde die EPA mit ihr eine Vereinbarung treffen, in der festgelegt ist, wie der Antragsteller diesen Schutz fortführen kann. Besprechen wir jetzt, wie diese Informationen an die EPA übermittelt werden. Die EPA entwickelt und testet derzeit ein Melde-Tool, das speziell für diese Vorschrift konzipiert ist. Wie viele andere Anwendungen zur Meldung wird auch diese auf der Central Data Exchange oder CDX-Plattform laufen. Sämtliche vorhandenen Informationen über Umwelt- und Gesundheitsauswirkungen müssen unter Verwendung der harmonisierten OECD-Vorlagen eingereicht werden, wo immer dies möglich ist. Diese würden auch alle zugrundeliegenden Daten oder die relevanten Studien enthalten, und diese Informationen würden als Anhänge in die harmonisiert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30: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Vorlage hochgeladen werden, wenn sie für diese letzte Stelle relevant sind. Wie bereits erwähnt, können die Meldenden in der Anwendung zur Meldung mit Hilfe eines Kontrollkästchens angeben, ob sie dieselben Informationen für dieses Jahr bereits im Rahmen einer anderen CDX-Anwendung an die EPA übermittelt haben. Blicken wir nun in die Zukunft, wenn die Informationen eingereicht werden. Die EPA gewährt einen einjährigen Zeitraum für das Einholen von Informationen, der mit dem Datum des Inkrafttretens dieser Vorschrift, dem 13. November, begonnen hat. Nach Ablauf dieses einen Jahres beginnt der Meldezeitraum und die Anwendung wird geöffnet. Die meisten Hersteller haben nun sechs Monate Zeit, sobald das Melde-Tool geöffnet ist, um die Daten an die EPA zu übermitteln, was insgesamt eine Meldefrist von 18 Monaten bedeutet. Diese Meldefrist ist der 8. Mai 2025. Dennoch gewährt die EPA einigen kleinen Herstellern zusätzliche Zeit. Wenn Sie sich nun als kleiner Hersteller unter TSCA Abschnitt 8 qualifizieren und auch unter dieser Vorschrift ausschließlich als Artikelimporteur Meldung machen, haben Sie weitere sechs Monate Zeit für die Meldung, sobald das Tool geöffnet wird. Die Meldefrist wird also der 10. November 2025 sein. Auch hier gilt, dass Sie ausschließlich als Artikelimporteur melden müssen. Für keine Einrichtung sind beide Fristen gleichzeitig relevant. Und schließlich die Aufbewahrungspflichten. Es gibt eine 5-jährige Aufbewahrungsfrist, die mit dem Ende der Datenübermittlung beginnt. Lassen Sie mich nun auf ein paar der am häufigsten gestellten Fragen eingehen. Auf den folgenden Folien finden Sie einige Fragen, und dann werde ich noch einige mündlich beantworten. Die EPA erhielt mehrere Anfragen dieser Art, ob ein bestimmter Stoff unter diese Regelung fällt. Es gibt zwei Arten von Fragen, die sich stellen. Die erste ist, ob ein Stoff wie ein Polymer die strukturelle Definition von PFAS erfüllt. Die zweite Frage ist, ob ein Stoff oder eine Verwendung unter den TSCA fällt. Zur ersten Frage, ob ein bestimmter Stoff gemäß der strukturellen Definition als PFAS gilt, würde ich Sie zunächst auf eine der Listen mit Beispielen von Stoffen verweisen, die diese Definition erfüllen. Wenn Sie diesen bestimmten Stoff nicht finden können, insbesondere bei Stoffen der Klasse II, wenden Sie sich bitte an die EPA, damit wir das bestätigen können. Was die zweite Frage betrifft, ob ein Stoff unter das TSCA oder z. B. unter den Federal Food, Drug and Cosmetics Act fällt, dann sollten Sie wissen, dass dies eine produktspezifische Antwort ist. Einige Fragen zur Zuständigkeit nach dem FFDCA hängen von gewissen Fakten ab. Diese Entscheidungen erfordern häufig die Mitwirkung der EPA und der FDA. Bei Fragen dazu, ob ein Produkt als Lebensmittel, Lebensmittelzusatzstoff, Arzneimittel, Kosmetikum oder Medizinprodukt im Sinne von Abschnitt 201 des FFDCA anzusehen ist, können sich Unternehmen an die FDA wenden. Wie bereits erwähnt, sollte ich darauf hinweisen, dass ein Unternehmen, das dieselben PFAS sowohl für TSCA-abgedeckte als auch für nicht TSCA-abgedeckte Verwendungszwecke hergestellt hat, dennoch für die TSCA-abgedeckten Verwendungszwecke meldepflichtig ist. Eine weitere häufige Frage, die wir erhalten haben, betrifft den Umfang der meldenden Einrichtungen. Außerdem stellt sich die Frage, ob eine Person, die PFAS von einem einheimischen Lieferanten kauft und diese in ein verkauftes Produkt einarbeitet, Meldung machen muss. Die Antwort darauf ist nein. Aber das setzt voraus, dass sie während ihres Betriebs nicht auch PFAS produzieren oder herstellen. Auch hier gilt, dass nur Hersteller, einschließlich der Importeure von PFAS, Meldung machen müssen. Wenn Sie eine PFAS nur verarbeiten oder verwenden oder entsorgen, auch weil Sie etwas im Inland gekauft und keine neuen Stoffe hergestellt haben, müssen Sie nichts melden. Wenn es noch keine Testmethode für eine bestimmte PFAS gibt, woher weiß ich dann, ob ich ihn hergestellt habe und sie melden muss? Für diese Art von Fragen möchte ich die Hersteller auf den Meldestandard über bekannte oder nach vernünftigem Ermessen ermittelbare Informationen verweisen. Wenn ein Hersteller nicht weiß und nicht mit Sicherheit feststellen kann, ob er einen meldepflichtigen Stoff hergestellt hat, muss er keine Meldung mach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35: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Vor allem sind die Tests nicht nur für die Einhaltung dieser Vorschrift erforderlich. Sollten Sie jedoch wissen, dass Sie eine entsprechende PFAS hergestellt haben, aber nicht genau wissen, welche, müssen Sie diese trotzdem melden. In diesen Fällen würde der Meldende einen generischen Namen oder eine Beschreibung des Stoffes vorlegen und so viele Strukturinformationen wie möglich liefern. Abschließend noch eine zugehörige Frage, aber aus der Perspektive der Artikelimporteure: Wenn ein Artikelimporteur nicht weiß, ob seine Importe meldepflichtige PFAS enthalten und er seinen ausländischen Lieferanten nicht erreichen kann oder keine Antwort erhält, was soll er dann tun? Muss er Meldung machen? Wie in der obigen Frage fällt dies also auf den Bereich der bekannten oder nach vernünftigem Ermessen ermittelbaren Informationen zurück. Die EPA geht nicht davon aus, dass diese potenzielle Daten im Rahmen dieser Regelung für alle gleich aussehen. Wenn Sie Ihre Sorgfaltspflicht erfüllt haben, wenn Sie sich um das gekümmert haben, was für jemanden in Ihrer Position nach vernünftigem Ermessen ermittelbar ist, und wenn Sie nicht wissen, dass Sie eine entsprechende PFAS hergestellt haben, müssen Sie diese nicht melden. Aber auch hier würde ich Ihnen empfehlen, diese Bemühungen zu dokumentieren. Ich habe noch einige andere Fragen zu beantworten, möchte aber zunächst sicherstellen, dass einige dieser Ressourcen bekannt sind. Wenn Sie sich für dieses Webinar angemeldet haben, gehe ich davon aus, dass Sie die Webseite zu dieser Regelung auf der Website der EPA kennen. Aber hier noch einmal zur Erinnerung, wo man die Meldungsanweisungen und die Anleitung zur Einhaltung der Vorschriften für kleine Einrichtungen finden kann. Außerdem plant die EPA, wie ich bereits erwähnt habe, die Tabelle mit den bekannten toxischen Stoffen aus dem aktiven Inventar und den LVEs, die in den Anwendungsbereich von PFAS fallen, zu veröffentlichen. Dort gibt es eine sehr hilfreiche Readme-Registerkarte zum Durchlesen. Bitte denken Sie aber daran, dass diese Datei zwei Datenblätter enthält. Eine für die Chemikalien, deren spezifische Identität bekannt ist. Diese sind nach CAS-Nummern aufgelistet, oder in einigen wenigen Fällen nur die LVE-Nummern, wenn sie keine CAS-Nummer haben. Außerdem gibt es eine Registerkarte für Chemikalien, die CBI-Ansprüche haben, und die EPA kann nur den generischen Namen und die TSCA-Sitzungsnummer oder LVE-Nummer mitteilen. Die Liste der CBI-Ansprüche ist nicht vollständig, da es einige PFAS gibt, die der EPA bereits früher gemeldet wurden und deren generische Bezeichnung nicht „Fluor“ enthält, so dass wir zu diesem Zeitpunkt nicht in der Lage sind, ihre Identität als PFAS offen zu legen. Darüber hinaus wird die EPA viele der Fragen, die wir bisher erhalten haben, zusammenfassen. Sie können sich entweder an Sarah oder direkt an mich oder an die TSCA-Hotline wenden. Daraus wird dann ein FAQ-Dokument entstehen. Außerdem wird dies auf der Website veröffentlicht, sobald es verfügbar ist. Unglücklicherweise habe ich noch keinen Zeitplan für die Verfügbarkeit, aber ich würde sie für den Sommer oder Frühsommer anstreben. Auf dieser Folie befinden sich auch die TSCA-Hotline, Telefon- und E-Mail-Kontaktinformationen. Darüber hinaus gibt es Benutzerhandbücher für die Registrierung und Nutzung von CDX. Sollte es PFAS-Hersteller geben, die noch kein CDX-Konto haben, empfehle ich Ihnen dringend, jetzt eines anzulegen. Es wäre hilfreich, wenn Sie bereits zu Beginn des Meldezeitraums Zugriff darauf hätten. Diese Folie enthält einen Link, über den Sie das Benutzerhandbuch finden können. Damit komme ich nun zu einigen zusätzlichen Fragen, die der EPA im Vorfeld des heutigen Tages übermittelt wurden. Allerdings konnten einige dieser Folien nicht eingefügt werden. Hoffentlich können wir am Ende noch ein wenig Zeit für neue Fragen aufsparen, die im Chat aufgetaucht sind und noch nicht beantwortet wurden. Geben Sie mir nur eine Sekunde. Auch hier gibt es einige Fragen. Viele Fragen. Einige davon habe ich bereits beantwortet, aber hier sind einige – wir haben einige Varianten zu diesen Themen erhalten. Wenn ich verschiedene PFAS von einem US-Hersteller-Importeur kaufe und sie dann zu einem Gemisch kombiniere, das später in den USA verkauft wird, melde ich dann diese PFAS als … melde ich die PFAS als Hersteller des Gemischs, oder meldet der ursprüngliche Hersteller jeder PFAS, oder melden wir gar beide? Das ist eine gute Frage, denn Sie müssen aufschlüsseln, wer der Hersteller der einzelnen Stoffe is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40: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Wie bereits erwähnt, müssen die Hersteller nach dieser Vorschrift nach PFAS und nicht für ein Gemisch oder ein Erzeugnis Meldung machen. Sie melden die Herstellung von PFAS. Wenn es mehrere PFAS-Bestandteile gibt, wird jede dieser Meldungen separat von seinem Hersteller gemacht. Sie sind nicht der Hersteller dieser PFAS, wenn Sie sie nur von einer inländischen Quelle gekauft haben. Falls Sie jemand sind, der sie importiert hat, wären Sie der Hersteller und würden diesen Import melden. Achten Sie jedoch darauf, dass Sie die unbeabsichtigte Produktion berücksichtigen, wenn Sie bei Ihren Tätigkeiten neue PFAS als Nebenprodukte oder Verunreinigungen produzieren. Ich habe einige Fragen von potentiellen Artikelimporteuren. Eine Person schrieb uns als Hersteller von Landmaschinen in Übersee. Es handelt sich um einen Artikelimporteur, der einen Teil seines Maschinenparks in die USA importiert und dann direkt nach Kanada exportiert. Müsste die gesamte importierte Produktionsmenge gemeldet werden, d. h. die Mengen, die letztlich in Kanada und den USA anfallen, oder nur die importierte Produktionsmenge, die in den USA verbleibt? Die Antwort lautet beides. Sobald die PFAS am Ort des Imports ist, ist dies der Ort der Herstellung, und das muss gemeldet werden. Beachten Sie auch, dass die Vorschrift ein Melden der PFAS-Menge auch dann verlangt, wenn diese exportiert wird. Das wäre ein separates Datenelement, wenn es sich um jemanden handelt, der diese PFAS-Menge melden muss. Dritte Frage. Gilt PFAS für Hersteller von Teilen oder nur für Hersteller von Stoffen und Gemischen? Diese Frage ist gut, weil sie die Verwirrung zwischen den traditionellen Herstellern von Chemikalien und denjenigen, die zwar auch Hersteller sind, aber als Artikelimporteure gelten, etwas aufhebt. Diese Regelung gilt für alle Hersteller von PFAS, einschließlich der Importeure. Wo finde ich nun also die Definition eines Importeurs im Sinne dieser Vorschrift? Für diejenigen, die mit dieser Vorschrift in 40 CFR Teil 705 vertraut sind, werden Sie feststellen, dass die Definitionen auch die meisten Definitionen in einem anderen Teil der Section 8-Vorschriften enthalten. 40 CFR Teil 704 definiert den Begriff „Importeur“, und Sie können sehen, ob er auf Sie zutrifft oder nicht. Wie können wir feststellen, ob wir meldepflichtig sind? Es gibt zum Beispiel ein Unternehmen, das Handschuhe herstellt. Einige der Handschuhe haben eine wasserabweisende Beschichtung auf den Handschuhen. Zunächst sollten Sie überlegen, ob Sie möglicherweise meldepflichtige PFAS hergestellt oder importiert haben. Hierzu würden Sie Ihr vorhandenes Wissen und die Aufzeichnungen Ihres Unternehmens konsultieren und sich an Ihre Lieferanten wenden, sofern dies sinnvoll ist. Auch hier gilt: Wenn es keine bekannten oder nach vernünftigem Ermessen ermittelbaren Informationen gibt, die belegen, dass Sie eine entsprechende PFAS hergestellt haben, ist eine Meldung nicht erforderlich. Wie lassen sich die Daten für die Meldung am besten erfassen? Sollten Sie den Hersteller vorschlagen, mit externen Beratern zusammenarbeiten, um sich beraten zu lassen? Darauf gibt es leider keine eindeutige Antwort, die für alle gilt, denn unterschiedliche Strategien zur Datenerfassung funktionieren bei verschiedenen Herstellern oder Unternehmen oder sogar in verschiedenen Branchen. Außerdem möchte ich anmerken, dass das Hinzuziehen von Beratern nicht unbedingt erforderlich ist, um diese Vorschrift einzuhalten, obwohl dies wirklich von den besonderen Umständen eines Unternehmens abhängt und davon, was für seine Positionen angemessen ist. Die EPA hat Verständnis dafür und schätzt, dass einige dies für sinnvoll halten. Beachten Sie jedoch, dass die Beauftragung von Beratern hier nicht unbedingt erforderlich ist, um die Anforderungen zu erfüllen, ebenso wie die Tatsache, dass keine Tests erforderlich sind.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45: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Wir haben einige Fragen oder Bitten nach Beispielen für PFAS-haltige Artikel erhalten, und ich weiß, dass ich vorhin auf den Folien einige sehr kurze Beispiele genannt habe. Aber es gab viele Variationen von … könnte ein Erzeugnis eine Verpackung oder ein Behältnis mit einem anderen Stoff enthalten? Zur ersten Frage nach Beispielen für PFAS-haltige Artikel: Es gibt keine erschöpfende Liste. Das mag sogar einer der Gründe sein, warum wir diese Vorschrift überhaupt brauchen, denn es gibt eine solche Datenlücke, wo PFAS überhaupt gefunden werden können. Außerdem hängt es von zwei Dingen ab. Erstens, ob ein bestimmter Artikel tatsächlich dieser Definition von Artikel entspricht. Ich habe diese Definition bereits auf den Folien gezeigt. Denken Sie aber bitte daran, dass ein Artikel zunächst diese Definition erfüllen muss. Und zweitens: Nicht alles, was ein Artikel ist, enthält möglicherweise PFAS. Es gibt einige Beispiele für Artikel, die PFAS enthalten könnten. Das trifft nicht generell zu, aber einige davon könnten Dinge wie Textilien, Kabel, elektrische Geräte oder Komponenten, Kochgeschirr, Transportmittel sein. Ich möchte Sie jedoch ermutigen, sich die wirtschaftliche Analyse anzusehen, die die EPA für diese Regelung erstellt hat, wenn Sie nach weiteren Referenzen suchen. Das ist in diesem Regelwerk nachzulesen. Vielleicht kann einer meiner Kollegen bei der EPA, die an diesem Telefonat teilnehmen, einen Link zu diesem Dokument einfügen und es zugänglich machen. Allerdings enthalten die wirtschaftliche Analyse und einer der Anhänge einen hilfreichen Querverweis zwischen den Codes des Harmonisierten Zolltarifsystems des US Trade Bureau und Beispielen für die Verwendung von PFAS in Artikeln. Möglicherweise gibt es noch viele andere Quellen und verschiedene Unternehmen oder Branchen. Viele haben Handelsgruppen, die ebenfalls über Ressourcen verfügen, die bei der Identifizierung potenzieller PFAS helfen können. Eine weitere Frage, die uns gestellt wurde, ist, ob ein Hersteller, der in seinem Chemikalieninventar eine erfasste PFAS entdeckt, deren letztendliche Verwendung jedoch nicht bekannt ist, diese gelistete PFAS melden oder nicht berücksichtigen sollte? Sie würden diese PFAS auf jeden Fall melden, wenn Sie wüssten, dass eine PFAS bei Ihnen hergestellt worden ist. Sie würden alle angeforderten Informationen melden, einschließlich einiger dieser nachgelagerten Verwendungs- oder Entsorgungsinformationen, soweit Sie sie kennen oder diese vernünftigerweise ermittelbar sind. Sollten Sie einige dieser Datenelemente nicht kennen und diese nicht ermittelbar sein, melden Sie einfach „KLRA“ (nicht bekannt oder nach vernünftigem Ermessen nicht ermittelbar). Wird es eine Möglichkeit geben, Stoffe zu identifizieren, die als F&amp;E hergestellt wurden? Dies steht im Gegensatz zu den Stoffen, die nicht für diese rationalisierte F&amp;E-Herstellungsform in Frage kommen. Wird es ein Kontrollkästchen geben oder gibt es andere Möglichkeiten, dies zu kennzeichnen? Die Antwort darauf ist, dass, wie ich bereits erwähnt habe, die Anwendung des Melde-Tools noch in der Entwicklung ist. Doch soweit ich weiß, ist das ein Workflow, den Sie zu Meldungsbeginn ermitteln würden. Die EPA beabsichtigt, diese Option anfangs auszuwählen, und der Benutzer würde dann zu den richtigen Fragen oder Datenelementen für diese Art von Formular geleitet werden. Müssen chemische Strukturen nun in einem bestimmten Format hochgeladen werden? Ich sollte zunächst darauf hinweisen, dass die chemischen Strukturen erneut gemeldet werden sollten, wenn sie bekannt oder nach vernünftigem Ermessen ermittelbar sind. Dies ist jedoch nicht erforderlich, wenn es sich um einen Stoff der Klasse I des TSCA-Inventars handelt. Etwa, falls es sich um einen Stoff handelt, der noch nicht im Inventar enthalten ist, oder um einen Stoff der Klasse II, z. B. ein Polymer oder eine andere variable Zusammensetzung, und die EPA hat diese Informationen noch nicht. Das müsste nachgereicht werden, wenn es bekannt ist. Meiner Meinung nach würde dies wie PMN-Einsendungen aufgebaut sein, d. h. es wäre einfach ein Anhang. Muss bei der Meldung zur Herstellung eines Nebenprodukts oder einer Verunreinigung angegeben werden, dass es sich um ein Nebenprodukt oder eine Verunreinigung handelt? Um das klarzustellen: Alle hergestellten PFAS sind meldepflichtig, unabhängig von ihrer Herstellung, als Nebenprodukt oder als Verunreinigung.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50: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Ob diese PFAS absichtlich oder vielleicht als Nebenprodukt hergestellt wurden, wird auf dem Formular nicht unbedingt anders vermerkt sein. Laut Gesetz gibt es jedoch einen speziellen Abschnitt zur Meldung nur für Nebenprodukte, die bei der Herstellung, Verarbeitung, Verwendung oder Entsorgung einer erfassten PFAS entstanden sind. Möglicherweise haben Sie eine andere meldepflichtige PFAS, die ein Nebenprodukt einer meldepflichtigen PFAS ist. Es gibt jedoch keinen ähnlichen Abschnitt nur für PFAS-Verunreinigungen. Einige Male wurde uns auch die Frage gestellt, ob Informationen über Gesundheits- und Umweltauswirkungen, z. B. Testdaten, bereits früher an die EPA übermittelt wurden, jedoch nicht im IUCLID-Format oder nicht nach der OECD-harmonisierten Vorlage. Müssen diese Daten in IUCLID umformatiert und dann erneut übermittelt werden? Die Antwort lautet nein. Wenn bereits Daten über Umwelt- oder Gesundheitsauswirkungen eingereicht wurden, müssen diese nicht erneut eingereicht werden, nur um dem OHT-Format zu entsprechen. Dabei muss ich allerdings klarstellen, dass ich davon ausgehe, dass der Hersteller in der Lage ist, Angaben darüber zu machen, im Rahmen welchen Programms oder welcher Regelung die Informationen zuvor eingereicht wurden und in welchem Jahr. So kann ein Hersteller beispielsweise angeben, dass er im Jahr 2010 Informationen gemäß TSCA Abschnitt 8(e) oder eine Mitteilung über ein erhebliches Risiko eingereicht hat. Auch dadurch wird die Anforderung nicht geringer, dass alle vorhandenen Informationen über Gesundheits- und Umweltauswirkungen vorgelegt werden müssen. Dies schließt wiederum die zugrundeliegende Überwachung oder andere Informationen aus der Meldung ein. Gelten SDBs als Gesundheits- und Sicherheitsstudien? In der Tat sind Sicherheitsdatenblätter Teil dieses größeren Ganzen, das alle vorhandenen Daten über Umwelt- und Gesundheitsauswirkungen umfasst. Es ist durchaus möglich, dass jemand ein SDB hat, aber das sind nicht die einzigen Daten zu einer bestimmten PFAS. Das würde aber sicherlich als Teil dieser größeren Kategorie eingereicht werden. In Bezug auf Gesundheits- und Sicherheitsstudien gab es Fragen zu CBI-Ansprüchen im Rahmen von Gesundheits- und Sicherheitsstudien. Dabei geht es um die Frage, ob eine Gesundheits- und Sicherheitsstudie vor 2016 vorgelegt wurde, also vor der Verabschiedung des Lautenberg-Gesetzes und der Änderung des TSCA. Falls der Antrag vor 2016 eingereicht wurde und CBI-Ansprüche enthielt, muss er erneut im IUCLID-Format eingereicht werden, um die CBI-Ansprüche erneut zu bestätigen und zu untermauern? Denken Sie daran, dass die Anforderungen der OECD oder der IUCLID-Vorlage für diese Vorschrift nicht die gleichen sind wie die Anforderungen der CBI. Wie schon gesagt, wurden die Informationen über die Umwelt- und Gesundheitsauswirkungen bereits früher vorgelegt. Die Hersteller brauchen das hier nicht erneut einzureichen. Sie müssen den Antrag nur wegen der Einhaltung der CBI-Vorschriften nicht erneut einreichen. Sie müssen aber sicherzustellen, dass sie die CBI-Ansprüche erneut bekräftigt und begründet haben. Eine Frage zu der Vorschrift, dass alle Hersteller von PFAS, einschließlich PFAS-haltiger Artikel, diese Informationen für jedes Jahr seit 2011 melden müssen. Nehmen wir an, ein Unternehmen importierte PFAS in einigen dieser Jahre, aber nicht in allen. Muss das Unternehmen Informationen für jedes dieser Jahre melden? Ja. Die Anforderungen sind eindeutig, denn im Gesetz steht geschrieben, dass diese Informationen für jedes Jahr, in dem eine PFAS zwischen 2011 und 2022 hergestellt wurde, Meldung gemacht werden muss. Auch wenn ich im Moment nicht viel über das Melde-Tool sagen kann, kann ich Ihnen doch mitteilen, dass die EPA definitiv daran arbeitet, den Aufwand für Dinge wie die Meldung für dieselbe Chemikalie über mehrere Jahre hinweg so weit wie möglich zu minimieren. Wir haben ein paar Fragen zum Unterschied zwischen dieser TSCA 8(a)(7)-Vorschrift und einigen anderen Meldevorschriften, wie der TRI-Vorschrift, die PFAS als besonders besorgniserregende Chemikalien einstuft. Die Fragen lauteten im Wesentlichen: Was sind die Unterschiede? Es gibt viele Unterschie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55: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Zunächst gibt es verschiedene gesetzliche Befugnisse, auf deren Grundlage diese Vorschriften erlassen werden. Es gibt beim Melden auch sehr unterschiedliche Zwecke. Die Besonderheit dieser Vorschrift besteht darin, dass es sich um eine einmalige rückwirkende Meldevorschrift handelt. Zwar ist sie nur auf Hersteller beschränkt, also nicht auf Verarbeiter, es ist aber auch niemand davon ausgenommen. Es ist also nicht dasselbe. Für TRI ist das eine jährliche Meldung für bestimmte Arten von Anlagen. Sie beschränkt sich nicht nur auf Anlagen zur Herstellung von Chemikalien, sondern es gibt bestimmte Ausnahmen, z. B. für Artikel, die nicht unter diese TSCA-Vorschrift fallen. Außerdem konzentriert sie sich auf die unterschiedlichen Freisetzungen und andere Abfälle, die in den Anlagen anfallen, während für diese mehr der Herstellungsort relevant ist. Ich möchte die Zeit im Auge behalten. Sind im Chat weitere Fragen aufgetaucht, die ich jetzt vielleicht beantworten kann und die hier noch nicht angesprochen wurden? Sarah oder Catherine, irgendwelche Anmerkun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1: </w:t>
      </w:r>
      <w:r>
        <w:rPr>
          <w:rFonts w:eastAsia="Times New Roman" w:cs="Times New Roman" w:ascii="Times New Roman" w:hAnsi="Times New Roman"/>
          <w:sz w:val="24"/>
          <w:szCs w:val="24"/>
          <w:lang w:val="de-DE"/>
        </w:rPr>
        <w:t>Ja. Hi. Entschuldigun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2: </w:t>
      </w:r>
      <w:r>
        <w:rPr>
          <w:rFonts w:eastAsia="Times New Roman" w:cs="Times New Roman" w:ascii="Times New Roman" w:hAnsi="Times New Roman"/>
          <w:sz w:val="24"/>
          <w:szCs w:val="24"/>
          <w:lang w:val="de-DE"/>
        </w:rPr>
        <w:t>Kein Problem.</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1: </w:t>
      </w:r>
      <w:r>
        <w:rPr>
          <w:rFonts w:eastAsia="Times New Roman" w:cs="Times New Roman" w:ascii="Times New Roman" w:hAnsi="Times New Roman"/>
          <w:sz w:val="24"/>
          <w:szCs w:val="24"/>
          <w:lang w:val="de-DE"/>
        </w:rPr>
        <w:t>Ich musste meine Stummtaste finden. Uns bleiben also noch ein paar Minuten, also werde ich noch ein paar Fragen vorlesen. Welche Ausnahmen gibt es für die Meldung von PFAS, die nach vernünftigem Ermessen nicht feststellbar sind?</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2: </w:t>
      </w:r>
      <w:r>
        <w:rPr>
          <w:rFonts w:eastAsia="Times New Roman" w:cs="Times New Roman" w:ascii="Times New Roman" w:hAnsi="Times New Roman"/>
          <w:sz w:val="24"/>
          <w:szCs w:val="24"/>
          <w:lang w:val="de-DE"/>
        </w:rPr>
        <w:t>Das ist eine gute Frage. Es gibt keine Ausnahmen. Wie bereits erwähnt, gibt es einige Importe von kommunalen Abfällen, die hier möglicherweise nicht darunter fallen. Der Meldestandard ist dabei nicht bekannt oder nach vernünftigem Ermessen ermittelbar. Es handelt sich nicht um eine Ausnahmeregelung, denn was dem einen Unternehmen bekannt sein mag, ist dem anderen nicht bekannt. Aber danke für die Frag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1: </w:t>
      </w:r>
      <w:r>
        <w:rPr>
          <w:rFonts w:eastAsia="Times New Roman" w:cs="Times New Roman" w:ascii="Times New Roman" w:hAnsi="Times New Roman"/>
          <w:sz w:val="24"/>
          <w:szCs w:val="24"/>
          <w:lang w:val="de-DE"/>
        </w:rPr>
        <w:t>Also gut. Kennen Sie eine gute Definition von „Herstellung“ oder können Sie auf eine gute schriftliche Definition verweis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2: </w:t>
      </w:r>
      <w:r>
        <w:rPr>
          <w:rFonts w:eastAsia="Times New Roman" w:cs="Times New Roman" w:ascii="Times New Roman" w:hAnsi="Times New Roman"/>
          <w:sz w:val="24"/>
          <w:szCs w:val="24"/>
          <w:lang w:val="de-DE"/>
        </w:rPr>
        <w:t>Ja, TSCA definiert Hersteller. Diese Vorschrift definiert sie ebenfalls. Diese Definition und eine umfassendere Diskussion bzw. Definition der Herstellung zu gewerblichen Zwecken finden Sie unter 40 CFR 705. Die EPA hat dies in viele dieser Anleitungen aufgenommen. Diese und weitere Erläuterungen in einfacher Sprache finden Sie beispielsweise in den Anweisungen zur Meldun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1: </w:t>
      </w:r>
      <w:r>
        <w:rPr>
          <w:rFonts w:eastAsia="Times New Roman" w:cs="Times New Roman" w:ascii="Times New Roman" w:hAnsi="Times New Roman"/>
          <w:sz w:val="24"/>
          <w:szCs w:val="24"/>
          <w:lang w:val="de-DE"/>
        </w:rPr>
        <w:t>Okay. Wenn PFAS in einem Herstellungsprozess verwendet werden, aber im Enderzeugnis nicht vorkommen, ist der Hersteller dann meldepflichti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2: </w:t>
      </w:r>
      <w:r>
        <w:rPr>
          <w:rFonts w:eastAsia="Times New Roman" w:cs="Times New Roman" w:ascii="Times New Roman" w:hAnsi="Times New Roman"/>
          <w:sz w:val="24"/>
          <w:szCs w:val="24"/>
          <w:lang w:val="de-DE"/>
        </w:rPr>
        <w:t>Aus den vorhandenen Informationen lässt sich das nicht sagen. Nur weil jemand eine PFAS verwendet hat, beutet dies nicht, dass er sie auch hergestellt hat. Es hängt wirklich davon ab, ob er sie hergestellt oder importiert hat. Auch hier sollte darauf geachtet werden, dass sich die Hersteller nicht auf Stoffe beschränken… oder vielleicht besser, dass sie Stoffe nicht übersehen, die vielleicht versehentlich oder zufällig entstanden sind, wie z. B. ein Nebenproduk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1: </w:t>
      </w:r>
      <w:r>
        <w:rPr>
          <w:rFonts w:eastAsia="Times New Roman" w:cs="Times New Roman" w:ascii="Times New Roman" w:hAnsi="Times New Roman"/>
          <w:sz w:val="24"/>
          <w:szCs w:val="24"/>
          <w:lang w:val="de-DE"/>
        </w:rPr>
        <w:t>Lassen Sie mich noch eine Frage stellen, denn ich weiß, dass uns die Zeit davonläuft. Gelten Verpackungen als importierte Artik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2: </w:t>
      </w:r>
      <w:r>
        <w:rPr>
          <w:rFonts w:eastAsia="Times New Roman" w:cs="Times New Roman" w:ascii="Times New Roman" w:hAnsi="Times New Roman"/>
          <w:sz w:val="24"/>
          <w:szCs w:val="24"/>
          <w:lang w:val="de-DE"/>
        </w:rPr>
        <w:t>Ja. Ja, vorausgesetzt, das Verpackungsmaterial entspricht dieser Definition eines Gegenstands. Wenn jemand weiß oder nach vernünftigem Ermessen ermittelbar ist, dass eine PFAS im Verpackungsmaterial enthalten ist, das er importiert hat, muss er dies beispielsweise melden. Aber auch hier geht es darum, was bekannt oder nach vernünftigem Ermessen ermittelbar ist. Sie müssen also beispielsweise nicht die zufällig verwendete Frischhaltefolie t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EPA-1: </w:t>
      </w:r>
      <w:r>
        <w:rPr>
          <w:rFonts w:eastAsia="Times New Roman" w:cs="Times New Roman" w:ascii="Times New Roman" w:hAnsi="Times New Roman"/>
          <w:sz w:val="24"/>
          <w:szCs w:val="24"/>
          <w:lang w:val="de-DE"/>
        </w:rPr>
        <w:t xml:space="preserve">Nun, wir sind heute am Ende unserer Zeit angelangt. Zu einem Zeitpunkt waren fast 3.000 von Ihnen hier anwesend. Ich danke Ihnen allen für Ihr Erscheinen. Natürlich gibt es noch eine Menge Fragen, aber wir werden die Fragen und Antworten in unsere Dokumentation aufnehmen. Außerdem sollte jeder meine E-Mail-Adresse haben. Wenn Sie weitere Fragen haben, beantworte ich diese gerne. Nur zu Ihrer Information: Ich bin nicht diejenige, die sie beantworten kann, aber ich kann sie entgegennehmen und dafür sorgen, dass sie an die richtigen Personen weitergeleitet werden. Ich möchte Ihnen allen für Ihr Erscheinen danken. Außerdem möchte ich all unseren fabelhaften Dolmetschern danken, die es uns heute ermöglicht haben, diese Veranstaltung in mehreren Sprachen anzubieten. Wir wissen Ihre Arbeit zu schätzen. Und dami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1:00: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de-DE"/>
        </w:rPr>
        <w:t>wünsche ich Ihnen allen einen schönen Tag oder Abend und bedanke mich herzlich bei Ihnen. Alles Gute und auf Wiedersehen.</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Palatino Linotype"/>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6</w:t>
    </w:r>
    <w:r>
      <w:rPr>
        <w:sz w:val="20"/>
        <w:b/>
        <w:szCs w:val="20"/>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 xml:space="preserve">TSCA-webinar </w:t>
    </w:r>
  </w:p>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 xml:space="preserve">ABT Associates </w:t>
    </w:r>
  </w:p>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February 12, 2024</w:t>
    </w:r>
  </w:p>
  <w:p>
    <w:pPr>
      <w:pStyle w:val="NoSpacing"/>
      <w:rPr>
        <w:rFonts w:ascii="Times New Roman" w:hAnsi="Times New Roman" w:cs="Times New Roman"/>
        <w:b/>
        <w:b/>
        <w:sz w:val="20"/>
        <w:szCs w:val="20"/>
      </w:rPr>
    </w:pPr>
    <w:r>
      <w:rPr>
        <w:rFonts w:cs="Times New Roman" w:ascii="Times New Roman" w:hAnsi="Times New Roman"/>
        <w:b/>
        <w:sz w:val="20"/>
        <w:szCs w:val="20"/>
      </w:rPr>
      <w:t>Transcript by TransPerfect</w:t>
    </w:r>
  </w:p>
  <w:p>
    <w:pPr>
      <w:pStyle w:val="NoSpacing"/>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eastAsia="zh-TW" w:bidi="ar-SA"/>
    </w:rPr>
  </w:style>
  <w:style w:type="paragraph" w:styleId="Heading1">
    <w:name w:val="Heading 1"/>
    <w:basedOn w:val="Normal"/>
    <w:next w:val="Normal"/>
    <w:qFormat/>
    <w:pPr>
      <w:numPr>
        <w:ilvl w:val="0"/>
        <w:numId w:val="1"/>
      </w:numPr>
      <w:spacing w:lineRule="auto" w:line="319" w:before="0" w:after="120"/>
      <w:contextualSpacing/>
      <w:outlineLvl w:val="0"/>
    </w:pPr>
    <w:rPr>
      <w:rFonts w:ascii="Palatino;Palatino Linotype" w:hAnsi="Palatino;Palatino Linotype" w:eastAsia="Palatino;Palatino Linotype" w:cs="Palatino;Palatino Linotype"/>
      <w:color w:val="000000"/>
      <w:sz w:val="36"/>
      <w:szCs w:val="20"/>
      <w:lang w:val="en-PH"/>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Palatino Linotype" w:hAnsi="Palatino;Palatino Linotype" w:eastAsia="Palatino;Palatino Linotype" w:cs="Palatino;Palatino Linotype"/>
      <w:color w:val="000000"/>
      <w:sz w:val="36"/>
      <w:lang w:val="en-PH" w:bidi="ar-SA"/>
    </w:rPr>
  </w:style>
  <w:style w:type="character" w:styleId="Heading2Char">
    <w:name w:val="Heading 2 Char"/>
    <w:qFormat/>
    <w:rPr>
      <w:rFonts w:ascii="Calibri Light" w:hAnsi="Calibri Light" w:cs="Calibri Light"/>
      <w:b/>
      <w:bCs/>
      <w:i/>
      <w:iCs/>
      <w:sz w:val="28"/>
      <w:szCs w:val="2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PMingLiU;新細明體" w:cs="Arial"/>
      <w:color w:val="auto"/>
      <w:sz w:val="22"/>
      <w:szCs w:val="22"/>
      <w:lang w:val="en-US" w:eastAsia="zh-TW" w:bidi="ar-SA"/>
    </w:rPr>
  </w:style>
  <w:style w:type="paragraph" w:styleId="ListBullet">
    <w:name w:val="List Bullet"/>
    <w:basedOn w:val="Normal"/>
    <w:qFormat/>
    <w:pPr>
      <w:tabs>
        <w:tab w:val="clear" w:pos="720"/>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ZBstormheader">
    <w:name w:val="Z Bstorm header"/>
    <w:basedOn w:val="Heading1"/>
    <w:qFormat/>
    <w:pPr>
      <w:keepNext w:val="true"/>
      <w:keepLines/>
      <w:numPr>
        <w:ilvl w:val="0"/>
        <w:numId w:val="2"/>
      </w:numPr>
      <w:tabs>
        <w:tab w:val="clear" w:pos="720"/>
        <w:tab w:val="left" w:pos="360" w:leader="none"/>
      </w:tabs>
      <w:spacing w:lineRule="auto" w:line="240" w:before="120" w:after="0"/>
      <w:ind w:left="0" w:hanging="0"/>
      <w:contextualSpacing w:val="false"/>
      <w:outlineLvl w:val="9"/>
    </w:pPr>
    <w:rPr>
      <w:rFonts w:ascii="Calibri" w:hAnsi="Calibri" w:eastAsia="MS PGothic" w:cs="Times New Roman"/>
      <w:bCs/>
      <w:color w:val="00000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50:00Z</dcterms:created>
  <dc:creator>Owner</dc:creator>
  <dc:description/>
  <cp:keywords/>
  <dc:language>en-US</dc:language>
  <cp:lastModifiedBy>Katherine Rush</cp:lastModifiedBy>
  <dcterms:modified xsi:type="dcterms:W3CDTF">2024-05-09T15:43:00Z</dcterms:modified>
  <cp:revision>15</cp:revision>
  <dc:subject/>
  <dc:title>US1785385</dc:title>
</cp:coreProperties>
</file>