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今、参加者が一気に増えているようです。ちょっと時間を置いて、皆様が入れるようにします。いえ、始めましょう。すみません。</w:t>
      </w:r>
      <w:r>
        <w:rPr>
          <w:rFonts w:ascii="Times New Roman" w:hAnsi="Times New Roman" w:cs="Times New Roman" w:eastAsia="MS PMincho"/>
          <w:sz w:val="24"/>
          <w:szCs w:val="24"/>
          <w:lang w:eastAsia="ja-JP"/>
        </w:rPr>
        <w:t>［</w:t>
      </w:r>
      <w:r>
        <w:rPr>
          <w:rFonts w:ascii="Times New Roman" w:hAnsi="Times New Roman" w:cs="Times New Roman" w:eastAsia="MS PMincho"/>
          <w:sz w:val="24"/>
          <w:szCs w:val="24"/>
          <w:lang w:eastAsia="ja-JP"/>
        </w:rPr>
        <w:t>沈黙</w:t>
      </w:r>
      <w:r>
        <w:rPr>
          <w:rFonts w:eastAsia="MS PMincho" w:cs="Times New Roman" w:ascii="Times New Roman" w:hAnsi="Times New Roman"/>
          <w:sz w:val="24"/>
          <w:szCs w:val="24"/>
          <w:lang w:eastAsia="ja-JP"/>
        </w:rPr>
        <w:t>0:24-0:40</w:t>
      </w:r>
      <w:r>
        <w:rPr>
          <w:rFonts w:ascii="Times New Roman" w:hAnsi="Times New Roman" w:cs="Times New Roman" w:eastAsia="MS PMincho"/>
          <w:sz w:val="24"/>
          <w:szCs w:val="24"/>
          <w:lang w:eastAsia="ja-JP"/>
        </w:rPr>
        <w:t>］では、皆様が入ってきている間に歓迎のご挨拶から始めたいと思います。私はサラ・ソロモンで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化学物質安全・汚染防止局の利害関係者関与部門に勤務しています。また、私は皆様からの質問メールをすべて受け取った担当者でもあります。なので、本日は皆様に来ていただけて嬉しいです。「有害物質規制法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規則：</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報告および記録保持要件」にご参加いただきありがとうございます。間もなく、</w:t>
      </w:r>
      <w:r>
        <w:rPr>
          <w:rFonts w:eastAsia="MS PMincho" w:cs="Times New Roman" w:ascii="Times New Roman" w:hAnsi="Times New Roman"/>
          <w:sz w:val="24"/>
          <w:szCs w:val="24"/>
          <w:lang w:eastAsia="ja-JP"/>
        </w:rPr>
        <w:t>Abt Associates</w:t>
      </w:r>
      <w:r>
        <w:rPr>
          <w:rFonts w:ascii="Times New Roman" w:hAnsi="Times New Roman" w:cs="Times New Roman" w:eastAsia="MS PMincho"/>
          <w:sz w:val="24"/>
          <w:szCs w:val="24"/>
          <w:lang w:eastAsia="ja-JP"/>
        </w:rPr>
        <w:t>の素晴らしいスタッフに、</w:t>
      </w:r>
      <w:r>
        <w:rPr>
          <w:rFonts w:eastAsia="MS PMincho" w:cs="Times New Roman" w:ascii="Times New Roman" w:hAnsi="Times New Roman"/>
          <w:sz w:val="24"/>
          <w:szCs w:val="24"/>
          <w:lang w:eastAsia="ja-JP"/>
        </w:rPr>
        <w:t>WebEx</w:t>
      </w:r>
      <w:r>
        <w:rPr>
          <w:rFonts w:ascii="Times New Roman" w:hAnsi="Times New Roman" w:cs="Times New Roman" w:eastAsia="MS PMincho"/>
          <w:sz w:val="24"/>
          <w:szCs w:val="24"/>
          <w:lang w:eastAsia="ja-JP"/>
        </w:rPr>
        <w:t>の使い方を少しご紹介していただきます。それからプレゼンテーションを行い、その後、事前に選んだ質問にできるだけ多くお答えします。それでは、ありがとうございました。キャサリンに交代し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Abt-1: </w:t>
      </w:r>
      <w:r>
        <w:rPr>
          <w:rFonts w:ascii="Times New Roman" w:hAnsi="Times New Roman" w:cs="Times New Roman" w:eastAsia="MS PMincho"/>
          <w:sz w:val="24"/>
          <w:szCs w:val="24"/>
          <w:lang w:eastAsia="ja-JP"/>
        </w:rPr>
        <w:t>ありがとう、サラ。皆様、本日はありがとうございます。サラが申したように、私からウェビナーソフトウェアのヒントをいくつかご紹介します。まず本日、オーディオに接続するに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方法があります。コンピューターのスピーカーで聴くこともできますし、スライドの下に掲載されている番号を使ってコールインすることもできます。選択したオーディオ方式にかかわらず、ウェビナー開催中はすべての参加者の音声がミュートされます。本日のウェビナーで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パネルを用います。参加者パネルと</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パネルです。いずれも画面の右側に表示されています。拡大してすべてのコンテンツを表示するには、目的のパネルの横にある矢印をクリックする必要があります。何らかの理由で表示されない場合は、画面の右下に移動して、表示されない方をクリックしてください。ウェビナー開催中、</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パネルに質問を入力することができます。質問を送信する際は、ドロップダウンメニューからすべてのパネリストを選択してから送信してください。そうすることで、登壇者全員が質問を見ることができます。質問は、ウェビナーの最後に行われる</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セッションにおいてモデレートされ、録画とスライドを含む最終資料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ウェブサイトに掲載される予定です。最後に、このウェビナーでは中国語、日本語、ドイツ語の同時通訳もご利用いただけます。これらの言語いずれかをご利用になりたい場合は、画面の左下にある地球のアイコンをクリックして、ご利用されたい言語を選択してください。スライダーを使用して、英語と他の言語の間で音声ラインの音量を調整することができます。私からは以上ですので、サラにお返しし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ありがとう、キャサリン。それでは始めましょう。念のため、ウェビナー終了後にすべてを共有いたします。また、本日このウェビナーを数か国語で提供してくれる素晴らしい通訳の方々にも、心からお礼を申し上げたいと思います。それでは、ステファニーに交代します。ありがとうございました。</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2: </w:t>
      </w:r>
      <w:r>
        <w:rPr>
          <w:rFonts w:ascii="Times New Roman" w:hAnsi="Times New Roman" w:cs="Times New Roman" w:eastAsia="MS PMincho"/>
          <w:sz w:val="24"/>
          <w:szCs w:val="24"/>
          <w:lang w:eastAsia="ja-JP"/>
        </w:rPr>
        <w:t>サラ、キャサリン、ありがとう。これを動かせるかどうか確認させてください。よし、いいですね。皆様、こんにちは、あるいはおはようございます。ステファニー・グリフィンです。私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汚染防止・有害物質局におります。データ収集部門のチームリーダーを務めています。当部門は、最近最終化された有害物質規制法（</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に基づく規則である、パーフルオロアルキルおよびポリフルオロアルキル物質（</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報告および記録保持を義務付ける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規則の策定を支援しました。本日は、規則の要件について説明した後、本日のウェビナーに先立って寄せられたいくつかの質問にお答えし、また、後ほど参加者の方々から寄せられるかもしれないその他の質問にもお答えします。本日のプレゼンテーションの簡単な概要として、この規則の背景と</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範囲に関連する情報をご説明します。その後、どのような物質が対象となるのか、誰が対象となるのか、何が報告されるの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関する情報、報告期限、記録保持など、規則特有の要件についてお話しします。残りの時間は、すでにお寄せいただいたものから、質問への回答に充てたいと思います。事前に質問をお寄せくださった方々、ありがとうございました。多くについては、規則の概要説明の際にスライド上でお答えできると思い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0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その他多くについては、プレゼンテーションの後でお答えします。ぜひ、よくご覧ください。スライドを進めるうちに質問への回答が得られるかもしれません。ただし、</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は何百もの質問が寄せられたことをお断りしておきたいと思います。少し微妙なニュアンスの質問もあれば、そうではなく、より幅広い参加者の方々に当てはまるものもあります。本日すべての質問にお答えすることはできません。で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質問の多くを利用して</w:t>
      </w:r>
      <w:r>
        <w:rPr>
          <w:rFonts w:eastAsia="MS PMincho" w:cs="Times New Roman" w:ascii="Times New Roman" w:hAnsi="Times New Roman"/>
          <w:sz w:val="24"/>
          <w:szCs w:val="24"/>
          <w:lang w:eastAsia="ja-JP"/>
        </w:rPr>
        <w:t>FAQ</w:t>
      </w:r>
      <w:r>
        <w:rPr>
          <w:rFonts w:ascii="Times New Roman" w:hAnsi="Times New Roman" w:cs="Times New Roman" w:eastAsia="MS PMincho"/>
          <w:sz w:val="24"/>
          <w:szCs w:val="24"/>
          <w:lang w:eastAsia="ja-JP"/>
        </w:rPr>
        <w:t>文書を作成し、今後数か月以内にリソースとして提供する予定です。また、本日のウェビナーでは規則の要件について説明する予定です。本日は将来の報告ツールのデモはありません。では、規則の背景についてお話を始めようと思います。ご存知の方も多いと思いますが、この規則ができた背景には、</w:t>
      </w:r>
      <w:r>
        <w:rPr>
          <w:rFonts w:eastAsia="MS PMincho" w:cs="Times New Roman" w:ascii="Times New Roman" w:hAnsi="Times New Roman"/>
          <w:sz w:val="24"/>
          <w:szCs w:val="24"/>
          <w:lang w:eastAsia="ja-JP"/>
        </w:rPr>
        <w:t>2019</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2</w:t>
      </w:r>
      <w:r>
        <w:rPr>
          <w:rFonts w:ascii="Times New Roman" w:hAnsi="Times New Roman" w:cs="Times New Roman" w:eastAsia="MS PMincho"/>
          <w:sz w:val="24"/>
          <w:szCs w:val="24"/>
          <w:lang w:eastAsia="ja-JP"/>
        </w:rPr>
        <w:t>月に</w:t>
      </w:r>
      <w:r>
        <w:rPr>
          <w:rFonts w:eastAsia="MS PMincho" w:cs="Times New Roman" w:ascii="Times New Roman" w:hAnsi="Times New Roman"/>
          <w:sz w:val="24"/>
          <w:szCs w:val="24"/>
          <w:lang w:eastAsia="ja-JP"/>
        </w:rPr>
        <w:t>2020</w:t>
      </w:r>
      <w:r>
        <w:rPr>
          <w:rFonts w:ascii="Times New Roman" w:hAnsi="Times New Roman" w:cs="Times New Roman" w:eastAsia="MS PMincho"/>
          <w:sz w:val="24"/>
          <w:szCs w:val="24"/>
          <w:lang w:eastAsia="ja-JP"/>
        </w:rPr>
        <w:t>会計年度国防権限法（</w:t>
      </w:r>
      <w:r>
        <w:rPr>
          <w:rFonts w:eastAsia="MS PMincho" w:cs="Times New Roman" w:ascii="Times New Roman" w:hAnsi="Times New Roman"/>
          <w:sz w:val="24"/>
          <w:szCs w:val="24"/>
          <w:lang w:eastAsia="ja-JP"/>
        </w:rPr>
        <w:t>NDAA</w:t>
      </w:r>
      <w:r>
        <w:rPr>
          <w:rFonts w:ascii="Times New Roman" w:hAnsi="Times New Roman" w:cs="Times New Roman" w:eastAsia="MS PMincho"/>
          <w:sz w:val="24"/>
          <w:szCs w:val="24"/>
          <w:lang w:eastAsia="ja-JP"/>
        </w:rPr>
        <w:t>）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を改正し、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を追加したことがあります。この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で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日以降、いずれかの年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者それぞれに対し、</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の各年について、法律に記載された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報告することを義務付ける規則を公布しなければならないと定められました。その情報が何であるかは、後のスライドで説明します。</w:t>
      </w:r>
      <w:r>
        <w:rPr>
          <w:rFonts w:eastAsia="MS PMincho" w:cs="Times New Roman" w:ascii="Times New Roman" w:hAnsi="Times New Roman"/>
          <w:sz w:val="24"/>
          <w:szCs w:val="24"/>
          <w:lang w:eastAsia="ja-JP"/>
        </w:rPr>
        <w:t>NDAA</w:t>
      </w:r>
      <w:r>
        <w:rPr>
          <w:rFonts w:ascii="Times New Roman" w:hAnsi="Times New Roman" w:cs="Times New Roman" w:eastAsia="MS PMincho"/>
          <w:sz w:val="24"/>
          <w:szCs w:val="24"/>
          <w:lang w:eastAsia="ja-JP"/>
        </w:rPr>
        <w:t>の成立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規則案の作成に着手しました。複数のパブリックコメント期間が設けられました。また</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規制柔軟性法に基づく中小企業提言検討委員会を招集し、中小事業者の代表者から直接意見を聴取し、行政管理予算局や中小企業庁の委員を含む委員会委員と協働しました。</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すべての一般からの意見と中小企業委員会からの意見を検討した後、</w:t>
      </w:r>
      <w:r>
        <w:rPr>
          <w:rFonts w:eastAsia="MS PMincho" w:cs="Times New Roman" w:ascii="Times New Roman" w:hAnsi="Times New Roman"/>
          <w:sz w:val="24"/>
          <w:szCs w:val="24"/>
          <w:lang w:eastAsia="ja-JP"/>
        </w:rPr>
        <w:t>2023</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1</w:t>
      </w:r>
      <w:r>
        <w:rPr>
          <w:rFonts w:ascii="Times New Roman" w:hAnsi="Times New Roman" w:cs="Times New Roman" w:eastAsia="MS PMincho"/>
          <w:sz w:val="24"/>
          <w:szCs w:val="24"/>
          <w:lang w:eastAsia="ja-JP"/>
        </w:rPr>
        <w:t>日に最終規則を公表し、この規則は現在、</w:t>
      </w:r>
      <w:r>
        <w:rPr>
          <w:rFonts w:eastAsia="MS PMincho" w:cs="Times New Roman" w:ascii="Times New Roman" w:hAnsi="Times New Roman"/>
          <w:sz w:val="24"/>
          <w:szCs w:val="24"/>
          <w:lang w:eastAsia="ja-JP"/>
        </w:rPr>
        <w:t>40 CFR Part 705</w:t>
      </w:r>
      <w:r>
        <w:rPr>
          <w:rFonts w:ascii="Times New Roman" w:hAnsi="Times New Roman" w:cs="Times New Roman" w:eastAsia="MS PMincho"/>
          <w:sz w:val="24"/>
          <w:szCs w:val="24"/>
          <w:lang w:eastAsia="ja-JP"/>
        </w:rPr>
        <w:t>に成文化されています。これまで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寄せられたいくつかの質問を踏まえ、まず</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関連する権限の範囲についてご説明します。この法律では、化学物質をかなり広く定義しており、有機物と無機物の両方、天然に存在する物質、ポリマー、および、</w:t>
      </w:r>
      <w:r>
        <w:rPr>
          <w:rFonts w:eastAsia="MS PMincho" w:cs="Times New Roman" w:ascii="Times New Roman" w:hAnsi="Times New Roman"/>
          <w:sz w:val="24"/>
          <w:szCs w:val="24"/>
          <w:lang w:eastAsia="ja-JP"/>
        </w:rPr>
        <w:t>UVCB</w:t>
      </w:r>
      <w:r>
        <w:rPr>
          <w:rFonts w:ascii="Times New Roman" w:hAnsi="Times New Roman" w:cs="Times New Roman" w:eastAsia="MS PMincho"/>
          <w:sz w:val="24"/>
          <w:szCs w:val="24"/>
          <w:lang w:eastAsia="ja-JP"/>
        </w:rPr>
        <w:t>物質と総称される、組成が不明または不定の物質、複雑な反応生成物または生物材料を含みます。ただし、法律では、農薬、食品、医薬品、医療機器、化粧品としての使用など、特定の物質を対象から除外することも明示されています。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これらの用途を理由に</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化学物質の定義から特に除外される限りにおいて、それ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またはこの規則の対象とはなりません。</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化学物質を検討する際、</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化学物質について行っているのと同様、成形品や混合物に適用される場合やその一部である場合を含め、報告や記録保持を義務付ける権限を持っていることも述べておき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構成ないし組成化学物質を規制する権限を有します。</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で定義されている成形品とその定義がこのスライドにあります。ただ基本的には、特定の形状やデザインに成形された製造品のことで、最終用途は、少なくとも部分的には、その形状やデザインに依存します。最終用途の過程で化学組成が変化しないか、あるいは、そのような変化があったとしても、その化学変化に別の商業目的がないかのどちらかです。また、流体や粒子が成形品とみなされることはありません。成形品の一般的な例としては、ステアリングホイールやその他の自動車部品、ドアノブ、そして最終用途の機能によっては、完成した織物や熱成形プラスチックのようなものが挙げられます。混合物について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に定義があります。この法律では、自然界に存在せず、化学反応の結果でもない組み合わせであれば、</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種類以上の化学物質の組み合わせを混合物と定義しています。もちろん、個々の物質がいずれも新しい化学物質でない場合、また、その時点で化学反応がなくても商業目的で製造することができた場合には、混合物は、</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1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化学反応の結果である場合があります。この規則では、少なくとも</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種類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成形品や混合物について、製造された個々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報告が義務付けられているため、製造業者は成形品や混合物全体ではなく、それぞれ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自体について報告することになります。次に、この規則における要件についての議論に移ります。まず、この規則で報告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範囲について説明します。この規則で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構造的定義を用いて定義しています。化学物質は、このスライドに示されている</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のサブ構造のうち少なくとも</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を満たしていれば、</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となります。この場で読み上げる必要はありませんね。すみません。パソコンが少しフリーズしてしまいました。この構造的定義を満たし、</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日以降に製造された有害化学物質は、この規則により報告対象となります。有害化学物質について再度強調しておきます。なぜなら、農薬、医薬品、医療機器、軍需品など、</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適用範囲から除外される物質がいくつかあるからです。適用範囲については、これまでにかなりの数の質問を受けています。また確認ですが、フルオロポリマー（フッ素樹脂）は上記の基準を満たしていれば、この規則の適用範囲内です。この報告規則にはポリマー免除はありません。この定義のもと、</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いわゆる既知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世界から少なくとも</w:t>
      </w:r>
      <w:r>
        <w:rPr>
          <w:rFonts w:eastAsia="MS PMincho" w:cs="Times New Roman" w:ascii="Times New Roman" w:hAnsi="Times New Roman"/>
          <w:sz w:val="24"/>
          <w:szCs w:val="24"/>
          <w:lang w:eastAsia="ja-JP"/>
        </w:rPr>
        <w:t>1462</w:t>
      </w:r>
      <w:r>
        <w:rPr>
          <w:rFonts w:ascii="Times New Roman" w:hAnsi="Times New Roman" w:cs="Times New Roman" w:eastAsia="MS PMincho"/>
          <w:sz w:val="24"/>
          <w:szCs w:val="24"/>
          <w:lang w:eastAsia="ja-JP"/>
        </w:rPr>
        <w:t>種類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特定しました。これらには、</w:t>
      </w:r>
      <w:r>
        <w:rPr>
          <w:rFonts w:eastAsia="MS PMincho" w:cs="Times New Roman" w:ascii="Times New Roman" w:hAnsi="Times New Roman"/>
          <w:sz w:val="24"/>
          <w:szCs w:val="24"/>
          <w:lang w:eastAsia="ja-JP"/>
        </w:rPr>
        <w:t>2023</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月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インベントリーで活用中（アクティブ）として挙げら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含まれます。これは、</w:t>
      </w:r>
      <w:r>
        <w:rPr>
          <w:rFonts w:eastAsia="MS PMincho" w:cs="Times New Roman" w:ascii="Times New Roman" w:hAnsi="Times New Roman"/>
          <w:sz w:val="24"/>
          <w:szCs w:val="24"/>
          <w:lang w:eastAsia="ja-JP"/>
        </w:rPr>
        <w:t>2006</w:t>
      </w:r>
      <w:r>
        <w:rPr>
          <w:rFonts w:ascii="Times New Roman" w:hAnsi="Times New Roman" w:cs="Times New Roman" w:eastAsia="MS PMincho"/>
          <w:sz w:val="24"/>
          <w:szCs w:val="24"/>
          <w:lang w:eastAsia="ja-JP"/>
        </w:rPr>
        <w:t>年以降のある時点で商業的に製造または加工されたと報告されていることを意味します。この合計には、少量免除請求（</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に基づき</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新規化学物質プログラムに提出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も含まれています。これはインベントリーとは別個であるためで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において、構造的定義を用いて</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定義しました。言い換えれば、対象物質の個別または網羅的なリストはありません。で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有害化学物質ダッシュボードや物質登録サービス（</w:t>
      </w:r>
      <w:r>
        <w:rPr>
          <w:rFonts w:eastAsia="MS PMincho" w:cs="Times New Roman" w:ascii="Times New Roman" w:hAnsi="Times New Roman"/>
          <w:sz w:val="24"/>
          <w:szCs w:val="24"/>
          <w:lang w:eastAsia="ja-JP"/>
        </w:rPr>
        <w:t>SRS</w:t>
      </w:r>
      <w:r>
        <w:rPr>
          <w:rFonts w:ascii="Times New Roman" w:hAnsi="Times New Roman" w:cs="Times New Roman" w:eastAsia="MS PMincho"/>
          <w:sz w:val="24"/>
          <w:szCs w:val="24"/>
          <w:lang w:eastAsia="ja-JP"/>
        </w:rPr>
        <w:t>ツール）の両方で製造業者を支援するために、報告対象となりう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例を列挙したリストを提供しています。例示物質、またはこの構造的定義を満たす構造や部分のみの規則固有のリストがあります。どちらのリストも、既知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世界だけに限定されているわけではありません。たとえ</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インベントリーになく、</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にもないものであっても、基本的には追加の構造や物質が含まれています。このリストの範囲を広範に広げているのは、製造業者が構造的定義を遵守したり、理解を深めたりするのに役立つよう、可能な限り包括的であることを目的としていることにご留意ください。とはい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が既知の有害物質のリストをまとめたことは喜ばしいです。これもまた、インベントリーと</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からのもので、</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があり、一般名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共有できない物質は除外しています。このファイルは、明日にでもこの規則のウェブページに別途掲載される予定です。このプレゼンテーションの最後に、そのリソースの背景をもう少し説明します。ただもちろん、製造業者が報告の範囲をこのリストだけに限定すべきではないことを強調しておきたいです。繰り返しになりますが、こ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構造的定義を満たし、</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のある時点で商業目的で製造された化学物質は報告する必要があります。さて、次に報告主体について説明しましょう。</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までのいずれかの年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を含み製造した者は、この規則に基づいて報告が義務付けられます。</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では、製造が輸入という意味を有するのです。今後、特に断りがない限り、私が製造業者と言った場合には輸入業者も含めてください。つまり、物質を輸入を含み製造したことがない者、つまり加工業者、販売業者またはその他の方法で</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使用や廃棄している者は、加えて製造を行っていない場合には、報告する必要はありません。多く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とは異なり、この規則には報告者の</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1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免除はありません。中小企業、成形品輸入業者に加えて、副産物や研究開発用化学物質などの物質の製造業者を含む、あらゆる製造業者は、情報を有している範囲で報告する必要があります。同様に、生産した場合に報告義務が生じ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最低報告閾値や量はありません。製造が確認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量はすべて報告対象となります。最後に、対象主体には廃棄物管理施設も含まれる可能性があることは申し上げておきます。つまり、製造の範囲には輸入が含まれ、副産物のような偶然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も含まれるのです。廃棄物管理施設によっては、この間に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知っている、または合理的に確認可能な場合、報告が求められる可能性があります。で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の対象外であり、廃棄または破壊を目的として都市固形廃棄物の流れに含まれ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している廃棄物管理活動を特定しました。これは、都市固形廃棄物の流れに含まれな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や廃棄物を輸入すること、あるいは、廃棄や破壊以外の、リサイクルや加工などのために、都市固形廃棄物の流れに含まれ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することとは対照的です。この規則で要求されるデータ要素について話しましょう。前にも述べたように、この規則で要求される情報の種類は、法律で概説されている情報と一致しています。これらのトピックには、化学的識別情報、商品名、分子構造、使用区分、総製造量と各使用区分の製造量、各物質の製造、加工、使用、廃棄から生じる可能性のある副産物の説明が含まれます。各物質の環境と健康への影響、職場でばく露される個人の数とそのばく露期間、最後に廃棄の方法や手段、その方法または手段の変更に関するすべての既存情報も含まれます。また、法律で要求されるとおり、この情報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に製造された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について報告されなければなりません。このデータ要素の一部が、他の</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報告プログラムや情報要求と重複していることに気付く</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もいるかもしれません。これに対処し、重複報告を減らすため、この規則では、製造業者がその年の特定のデータ要素についてすでに情報を提出している場合、データを再報告しないことを認めています。これ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化学物質データ報告規則（</w:t>
      </w:r>
      <w:r>
        <w:rPr>
          <w:rFonts w:eastAsia="MS PMincho" w:cs="Times New Roman" w:ascii="Times New Roman" w:hAnsi="Times New Roman"/>
          <w:sz w:val="24"/>
          <w:szCs w:val="24"/>
          <w:lang w:eastAsia="ja-JP"/>
        </w:rPr>
        <w:t>CDR</w:t>
      </w:r>
      <w:r>
        <w:rPr>
          <w:rFonts w:ascii="Times New Roman" w:hAnsi="Times New Roman" w:cs="Times New Roman" w:eastAsia="MS PMincho"/>
          <w:sz w:val="24"/>
          <w:szCs w:val="24"/>
          <w:lang w:eastAsia="ja-JP"/>
        </w:rPr>
        <w:t>）、有害物質排出インベントリー（</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プログラム、温室効果ガス報告プログラムのいずれかに基づくものです。現在</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規則の中で、これら他の</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の規則のいずれかに基づいて報告されている可能性のある具体的なデータ要素を特定しています。例えば、</w:t>
      </w:r>
      <w:r>
        <w:rPr>
          <w:rFonts w:eastAsia="MS PMincho" w:cs="Times New Roman" w:ascii="Times New Roman" w:hAnsi="Times New Roman"/>
          <w:sz w:val="24"/>
          <w:szCs w:val="24"/>
          <w:lang w:eastAsia="ja-JP"/>
        </w:rPr>
        <w:t>CDR</w:t>
      </w:r>
      <w:r>
        <w:rPr>
          <w:rFonts w:ascii="Times New Roman" w:hAnsi="Times New Roman" w:cs="Times New Roman" w:eastAsia="MS PMincho"/>
          <w:sz w:val="24"/>
          <w:szCs w:val="24"/>
          <w:lang w:eastAsia="ja-JP"/>
        </w:rPr>
        <w:t>も生産量や労働者のばく露に関する情報を収集しています。製造業者が過去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その情報を報告したことがある場合は、情報を提出するのではなく、報告ツールにその旨を記載すればよいです。また製造業者は、以前に別のプログラムにおいて環境と健康への影響に関する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しているかもしれません。これらの情報も、製造業者がこの規則に基づき</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対し、どのプログラムや官庁に、どの年に提出されたものであるかを伝えることを条件として、再提出の必要はありません。環境と健康への影響に関するすべての既存情報の範囲は、ルックバック期間に限定されないことにご注意ください。言い換えれば、関連する健康への影響と環境への影響に関する情報は、それが</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前に作成されたものであっても提出する必要があるということです。他のすべてのデータ要素とは異なり、この環境と健康への影響に関する既存情報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の間、各年について再提出する必要はありません。ここで</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点注意してほしいことがあります。それは、重複報告の可能性に関して、この規則とここに挙げた他の</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の規則との重要な違いとして、この規則で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にその物質が製造された各年のデータを要求しているということです。また、数量や活動の免除は一切ありません。製造業者は、この規則で義務づけられているとおり、すべての情報が確実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供されるようにしなければなりません。ま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が、例えば</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プログラムの下である程度の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していたとしても、その量が</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2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この規則に関連するすべての対象活動を含んでいなかった場合、その製造業者は、そのデータ要素がすでに報告済みであると主張することができません。代わりに、この規則に基づくデータ要素について要求された全情報範囲を提出する必要があります。現在、</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向けに、いわゆる長い、あるいは標準的な書式に加え、特定のタイプの製造業者向けに</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簡略化された、あるいは短い報告書式が用意されています。</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目の簡略化オプションは、成形品輸入業者専用のものです。この書式には、次のデータ要素、すなわち化学的識別情報、加工と使用情報、生産量だけが含まれます。生産量は成形品全体で、化学物質そのものだけではありません。成形品輸入業者は、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報告を行う施設に物理的に存在するかどうかも示さなければなりません。この簡略化書式を使用する成形品輸入業者は、化学的識別情報について</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主張または立証したりする必要がないことを述べておきます。さら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書式に基づき、化学的識別情報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の判断を行うつもりはありません。ですが、</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ついては数分後にもう少し詳しく説明しましょう。</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目の簡略化報告書式は、少量製造、具体的には年間</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キログラム未満の研究開発用物質専用のものです。この書式の情報は、化学的識別情報、生産量、そして再び、</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物理的に施設に存在しているかどうかの表示に限られます。これらの簡略化報告書式には、いずれも</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追加情報を提出するオプションがあり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が使用する書式の種類にかかわらず、報告基準は同じです。他の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の報告規則または既存の情報規則に基づき、対象となる可能性のある製造業者はすべて、既知または合理的に確認可能な範囲で情報を報告しなければなりません。さて、全員が同じ認識を持っていることを確認するために、いくつかの定義を簡単に説明しましょう。「既知または合理的に確認可能」とは、その者が保有または管理している情報に加えて、同じような立場にある通常人が保有、管理、または知っていると期待されるすべての情報を指します。さらに、ここでいう「保有または管理」の主体は、提出者、子会社、提出者がジェネラルパートナーであるパートナーシップ、親会社、または親会社が所有または管理する、その化学物質の研究開発、試験販売、商業販売に関連するその他の会社やパートナーシップです。この「保有または管理」には、その種の研究開発または販売活動に関連する、あるいはその他その種のデータを持つ可能性が合理的に高い提出者の従業員によって管理されているファイルも含まれます。また、提出者のその他の代理人が管理するファイルも含まれます。これは本質的には、企業は自らどのような情報を保有または管理しているか、あるいは同じような立場にある者が保有または知っていると期待される情報は何かを考慮しなければならないということです。例えば、企業内の異なる部署のスタッフが、営業、研究開発、生産ラインなど、異なる種類の情報を持っている可能性があります。企業の対象範囲は監督職や管理職の従業員だけに限定されません。これには、実施された既存の顧客調査、販売レポート、</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技術出版物や会合を通じて外部から入手した情報を通じて提供された情報が含まれる可能性があります。さらに、この基準の「合理的に確認可能」という要素は、企業が川下顧客または供給業者に連絡を取って加工・使用情報の一部を求められる場合が含まれることも意味します。しかし多くの場合、特定の状況に応じて行われることを前提した網羅的な検索や調査は、一般的には含まれません。この基準の適用は場合によって異なります。誰かが知っている、または合理的に確認可能な情報の量は、企業によって、あるいは業種によって異なります。しかし重要なのは、この規則を遵守するために、製造業者が製品について試験を行ったり、新たなモニタリング要件を導入したりする必要はないということです。最後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知らず、合理的に確認可能ではない製造業者、特に成形品輸入業者は、報告する必要はありません。ただし</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としては、義務ではありませんが、各主体が実施したデューデリジェンス手順を文書化することを強く推奨し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2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さて、</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の要件について話しましょう。このスライドで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を改正した</w:t>
      </w:r>
      <w:r>
        <w:rPr>
          <w:rFonts w:eastAsia="MS PMincho" w:cs="Times New Roman" w:ascii="Times New Roman" w:hAnsi="Times New Roman"/>
          <w:sz w:val="24"/>
          <w:szCs w:val="24"/>
          <w:lang w:eastAsia="ja-JP"/>
        </w:rPr>
        <w:t>2016</w:t>
      </w:r>
      <w:r>
        <w:rPr>
          <w:rFonts w:ascii="Times New Roman" w:hAnsi="Times New Roman" w:cs="Times New Roman" w:eastAsia="MS PMincho"/>
          <w:sz w:val="24"/>
          <w:szCs w:val="24"/>
          <w:lang w:eastAsia="ja-JP"/>
        </w:rPr>
        <w:t>年ローテンバーグ法および昨年の</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手順最終規則の両方に基づき、製造業者に広く適用され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要件について説明します。この法律と施行規則は共に、</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提出者に対し、特に立証が免除されている場合を除き、提出時にクレームを立証し、そのクレームを証明することを求めています。例えば、通常公に提供される情報など、</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として主張できるものには制限があります。安全衛生データ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はさらに制限があります。安全衛生データは、健康と環境への影響に関するすべての既存情報の大きな傘の一部であるためです。具体的には、化学的識別情報は常に安全衛生調査の一部とみなされ、安全衛生調査に対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保護の範囲は、一般的にプロセス関連情報および個人識別情報（</w:t>
      </w:r>
      <w:r>
        <w:rPr>
          <w:rFonts w:eastAsia="MS PMincho" w:cs="Times New Roman" w:ascii="Times New Roman" w:hAnsi="Times New Roman"/>
          <w:sz w:val="24"/>
          <w:szCs w:val="24"/>
          <w:lang w:eastAsia="ja-JP"/>
        </w:rPr>
        <w:t>PII</w:t>
      </w:r>
      <w:r>
        <w:rPr>
          <w:rFonts w:ascii="Times New Roman" w:hAnsi="Times New Roman" w:cs="Times New Roman" w:eastAsia="MS PMincho"/>
          <w:sz w:val="24"/>
          <w:szCs w:val="24"/>
          <w:lang w:eastAsia="ja-JP"/>
        </w:rPr>
        <w:t>）またはその他の機微な個人識別情報に限定され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の</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関して、規則特有の要件がいくつかあります。第一に、特定の化学的識別情報を機密として主張するすべての製造業者は、一般化学名またはその一般名に「フッ素」を含む説明を提出しなければなりません。基本的には、これ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物質であることを示すことができなければなりません。これは、オンラインで入手可能な</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一般化学名に関する</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ガイダンスに合致しています。第二に、前にも少し触れましたが、成形品輸入業者は、簡略化報告書式を使用する際、化学的識別情報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主張または立証する必要はありません。</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れらの書式だけに基づいて化学的識別情報に関す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の判断を行うつもりはありません。最後に、共同提出の要件があり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特定の化学的識別情報を知らないものの、これを知る供給業者、委託製造業者、またはその他の第三者がいる製造業者が、共同提出を開始することを求めています。これは成形品輸入業者には適用されません。成形品輸入業者の書式で共同提出を開始することは認められていません。これは</w:t>
      </w:r>
      <w:r>
        <w:rPr>
          <w:rFonts w:eastAsia="MS PMincho" w:cs="Times New Roman" w:ascii="Times New Roman" w:hAnsi="Times New Roman"/>
          <w:sz w:val="24"/>
          <w:szCs w:val="24"/>
          <w:lang w:eastAsia="ja-JP"/>
        </w:rPr>
        <w:t>CDR</w:t>
      </w:r>
      <w:r>
        <w:rPr>
          <w:rFonts w:ascii="Times New Roman" w:hAnsi="Times New Roman" w:cs="Times New Roman" w:eastAsia="MS PMincho"/>
          <w:sz w:val="24"/>
          <w:szCs w:val="24"/>
          <w:lang w:eastAsia="ja-JP"/>
        </w:rPr>
        <w:t>要件に似ており、共同提出において製造業者は、知っている範囲で報告書式の作成を開始・完了し、報告ツールを使用してその共同提出を二次提出者に送信して、二次提出者は特定の化学的識別情報を直接個別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供することができ、そのため、二次提出者はその情報を一次提出者には送信しません。もしその情報を一次提出者に送信すれば、共同提出ではなくなります。また、過去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と同様に、特定の識別情報を報告しているものの機密性を十分に主張または立証しない成形品輸入業者以外の製造業者がいる場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現在インベントリーに</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として記載されてい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識別情報を公開インベントリーに移行する作業を開始します。このプロセスには、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他の報告者が将来の機密扱い解除に異議を申し立てる機会を与えるための公示期間が含まれ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提出された非</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データを可能な限り公開する意向ですが、州、部族、およびその政治的下部組織が</w:t>
      </w:r>
      <w:r>
        <w:rPr>
          <w:rFonts w:eastAsia="MS PMincho" w:cs="Times New Roman" w:ascii="Times New Roman" w:hAnsi="Times New Roman"/>
          <w:sz w:val="24"/>
          <w:szCs w:val="24"/>
          <w:lang w:eastAsia="ja-JP"/>
        </w:rPr>
        <w:t>TSCA CBI</w:t>
      </w:r>
      <w:r>
        <w:rPr>
          <w:rFonts w:ascii="Times New Roman" w:hAnsi="Times New Roman" w:cs="Times New Roman" w:eastAsia="MS PMincho"/>
          <w:sz w:val="24"/>
          <w:szCs w:val="24"/>
          <w:lang w:eastAsia="ja-JP"/>
        </w:rPr>
        <w:t>へのアクセスを書面で要求することを法律は認めています。州、部族、または下部組織は、その情報を機密として保護し続けられることを証明する必要があります。その主体が法定条件の下でアクセスを許可された場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その主体との間で、要求者がどのように保護を継続するかを定めた合意を締結することになります。この情報を</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する方法についての議論に移ります。</w:t>
      </w:r>
      <w:r>
        <w:rPr>
          <w:rFonts w:eastAsia="MS PMincho" w:cs="Times New Roman" w:ascii="Times New Roman" w:hAnsi="Times New Roman"/>
          <w:sz w:val="24"/>
          <w:szCs w:val="24"/>
          <w:lang w:eastAsia="ja-JP"/>
        </w:rPr>
        <w:t xml:space="preserve">EPA </w:t>
      </w:r>
      <w:r>
        <w:rPr>
          <w:rFonts w:ascii="Times New Roman" w:hAnsi="Times New Roman" w:cs="Times New Roman" w:eastAsia="MS PMincho"/>
          <w:sz w:val="24"/>
          <w:szCs w:val="24"/>
          <w:lang w:eastAsia="ja-JP"/>
        </w:rPr>
        <w:t>は現在、この規則のために特別に設計された報告ツールを開発し、テストしています。他の多くの報告アプリケーションと同様、これはセントラルデータエクスチェンジ（</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プラットフォーム上にあります。環境と健康への影響に関する既存情報は、可能な限り</w:t>
      </w:r>
      <w:r>
        <w:rPr>
          <w:rFonts w:eastAsia="MS PMincho" w:cs="Times New Roman" w:ascii="Times New Roman" w:hAnsi="Times New Roman"/>
          <w:sz w:val="24"/>
          <w:szCs w:val="24"/>
          <w:lang w:eastAsia="ja-JP"/>
        </w:rPr>
        <w:t>OECD</w:t>
      </w:r>
      <w:r>
        <w:rPr>
          <w:rFonts w:ascii="Times New Roman" w:hAnsi="Times New Roman" w:cs="Times New Roman" w:eastAsia="MS PMincho"/>
          <w:sz w:val="24"/>
          <w:szCs w:val="24"/>
          <w:lang w:eastAsia="ja-JP"/>
        </w:rPr>
        <w:t>調和テンプレートを使用して提出しなければなりません。これらの情報には、基礎となるデータや関連する研究もすべて含まれ、その</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3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情報がエンドポイントに関連するものであれば、調和テンプレートの添付資料としてアップロードされます。前に述べたとおり、報告者は、報告申請において、別の</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申請に基づきその年について同じ情報を既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しているかどうかを、チェックボックスを使って示すことができます。情報の提出時期を見てみましょう。</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の発効日である</w:t>
      </w:r>
      <w:r>
        <w:rPr>
          <w:rFonts w:eastAsia="MS PMincho" w:cs="Times New Roman" w:ascii="Times New Roman" w:hAnsi="Times New Roman"/>
          <w:sz w:val="24"/>
          <w:szCs w:val="24"/>
          <w:lang w:eastAsia="ja-JP"/>
        </w:rPr>
        <w:t>1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3</w:t>
      </w:r>
      <w:r>
        <w:rPr>
          <w:rFonts w:ascii="Times New Roman" w:hAnsi="Times New Roman" w:cs="Times New Roman" w:eastAsia="MS PMincho"/>
          <w:sz w:val="24"/>
          <w:szCs w:val="24"/>
          <w:lang w:eastAsia="ja-JP"/>
        </w:rPr>
        <w:t>日から</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年間の情報収集期間を設けています。その</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年後に報告期間が始まり、申請が可能となります。ほとんどの製造業者は、報告ツールが公開されてから</w:t>
      </w:r>
      <w:r>
        <w:rPr>
          <w:rFonts w:eastAsia="MS PMincho" w:cs="Times New Roman" w:ascii="Times New Roman" w:hAnsi="Times New Roman"/>
          <w:sz w:val="24"/>
          <w:szCs w:val="24"/>
          <w:lang w:eastAsia="ja-JP"/>
        </w:rPr>
        <w:t>6</w:t>
      </w:r>
      <w:r>
        <w:rPr>
          <w:rFonts w:ascii="Times New Roman" w:hAnsi="Times New Roman" w:cs="Times New Roman" w:eastAsia="MS PMincho"/>
          <w:sz w:val="24"/>
          <w:szCs w:val="24"/>
          <w:lang w:eastAsia="ja-JP"/>
        </w:rPr>
        <w:t>か月以内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データを提出することになり、全体としては</w:t>
      </w:r>
      <w:r>
        <w:rPr>
          <w:rFonts w:eastAsia="MS PMincho" w:cs="Times New Roman" w:ascii="Times New Roman" w:hAnsi="Times New Roman"/>
          <w:sz w:val="24"/>
          <w:szCs w:val="24"/>
          <w:lang w:eastAsia="ja-JP"/>
        </w:rPr>
        <w:t>18</w:t>
      </w:r>
      <w:r>
        <w:rPr>
          <w:rFonts w:ascii="Times New Roman" w:hAnsi="Times New Roman" w:cs="Times New Roman" w:eastAsia="MS PMincho"/>
          <w:sz w:val="24"/>
          <w:szCs w:val="24"/>
          <w:lang w:eastAsia="ja-JP"/>
        </w:rPr>
        <w:t>か月の報告期間となります。その報告期限は</w:t>
      </w:r>
      <w:r>
        <w:rPr>
          <w:rFonts w:eastAsia="MS PMincho" w:cs="Times New Roman" w:ascii="Times New Roman" w:hAnsi="Times New Roman"/>
          <w:sz w:val="24"/>
          <w:szCs w:val="24"/>
          <w:lang w:eastAsia="ja-JP"/>
        </w:rPr>
        <w:t>2025</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5</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日です。ただし、</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一部の小規模製造業者に対しては、追加期間を設けています。</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に基づく小規模製造業者としての適格を有し、かつ、この規則の下で成形品輸入業者としてのみ報告を行っている場合、ツールが公開されてから報告までにさらに</w:t>
      </w:r>
      <w:r>
        <w:rPr>
          <w:rFonts w:eastAsia="MS PMincho" w:cs="Times New Roman" w:ascii="Times New Roman" w:hAnsi="Times New Roman"/>
          <w:sz w:val="24"/>
          <w:szCs w:val="24"/>
          <w:lang w:eastAsia="ja-JP"/>
        </w:rPr>
        <w:t>6</w:t>
      </w:r>
      <w:r>
        <w:rPr>
          <w:rFonts w:ascii="Times New Roman" w:hAnsi="Times New Roman" w:cs="Times New Roman" w:eastAsia="MS PMincho"/>
          <w:sz w:val="24"/>
          <w:szCs w:val="24"/>
          <w:lang w:eastAsia="ja-JP"/>
        </w:rPr>
        <w:t>か月の猶予があるため、報告期限は</w:t>
      </w:r>
      <w:r>
        <w:rPr>
          <w:rFonts w:eastAsia="MS PMincho" w:cs="Times New Roman" w:ascii="Times New Roman" w:hAnsi="Times New Roman"/>
          <w:sz w:val="24"/>
          <w:szCs w:val="24"/>
          <w:lang w:eastAsia="ja-JP"/>
        </w:rPr>
        <w:t>2025</w:t>
      </w:r>
      <w:r>
        <w:rPr>
          <w:rFonts w:ascii="Times New Roman" w:hAnsi="Times New Roman" w:cs="Times New Roman" w:eastAsia="MS PMincho"/>
          <w:sz w:val="24"/>
          <w:szCs w:val="24"/>
          <w:lang w:eastAsia="ja-JP"/>
        </w:rPr>
        <w:t>年</w:t>
      </w:r>
      <w:r>
        <w:rPr>
          <w:rFonts w:eastAsia="MS PMincho" w:cs="Times New Roman" w:ascii="Times New Roman" w:hAnsi="Times New Roman"/>
          <w:sz w:val="24"/>
          <w:szCs w:val="24"/>
          <w:lang w:eastAsia="ja-JP"/>
        </w:rPr>
        <w:t>11</w:t>
      </w:r>
      <w:r>
        <w:rPr>
          <w:rFonts w:ascii="Times New Roman" w:hAnsi="Times New Roman" w:cs="Times New Roman" w:eastAsia="MS PMincho"/>
          <w:sz w:val="24"/>
          <w:szCs w:val="24"/>
          <w:lang w:eastAsia="ja-JP"/>
        </w:rPr>
        <w:t>月</w:t>
      </w:r>
      <w:r>
        <w:rPr>
          <w:rFonts w:eastAsia="MS PMincho" w:cs="Times New Roman" w:ascii="Times New Roman" w:hAnsi="Times New Roman"/>
          <w:sz w:val="24"/>
          <w:szCs w:val="24"/>
          <w:lang w:eastAsia="ja-JP"/>
        </w:rPr>
        <w:t>10</w:t>
      </w:r>
      <w:r>
        <w:rPr>
          <w:rFonts w:ascii="Times New Roman" w:hAnsi="Times New Roman" w:cs="Times New Roman" w:eastAsia="MS PMincho"/>
          <w:sz w:val="24"/>
          <w:szCs w:val="24"/>
          <w:lang w:eastAsia="ja-JP"/>
        </w:rPr>
        <w:t>日となります。繰り返しますが、成形品輸入業者としてのみ報告しなければなりません。この</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期限が該当する主体はいません。最後に、記録保持の要件です。データ提出期間の終わりから</w:t>
      </w:r>
      <w:r>
        <w:rPr>
          <w:rFonts w:eastAsia="MS PMincho" w:cs="Times New Roman" w:ascii="Times New Roman" w:hAnsi="Times New Roman"/>
          <w:sz w:val="24"/>
          <w:szCs w:val="24"/>
          <w:lang w:eastAsia="ja-JP"/>
        </w:rPr>
        <w:t>5</w:t>
      </w:r>
      <w:r>
        <w:rPr>
          <w:rFonts w:ascii="Times New Roman" w:hAnsi="Times New Roman" w:cs="Times New Roman" w:eastAsia="MS PMincho"/>
          <w:sz w:val="24"/>
          <w:szCs w:val="24"/>
          <w:lang w:eastAsia="ja-JP"/>
        </w:rPr>
        <w:t>年間の記録保持期間があります。では、最も多かった事前質問のいくつかを見ていきます。続くスライドにいくつか質問がありますが、その後口頭でもう少しお答えし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は、特定の物質がこの規則の対象であるかどうかに関して、このような様々な質問がいくつか寄せられました。この質問に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種類あります。</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は、ポリマーなどの物質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構造的定義を満たすかどうかです。もう</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は、物質や用途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対象となるかどうかです。特定の物質が構造的定義のもとで</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とみなされるかどうかという最初の質問については、まず、その定義を満たす物質例のリストのいずれかをご参照ください。その特定の物質が見つからない場合、特にクラス</w:t>
      </w:r>
      <w:r>
        <w:rPr>
          <w:rFonts w:eastAsia="MS PMincho" w:cs="Times New Roman" w:ascii="Times New Roman" w:hAnsi="Times New Roman"/>
          <w:sz w:val="24"/>
          <w:szCs w:val="24"/>
          <w:lang w:eastAsia="ja-JP"/>
        </w:rPr>
        <w:t>II</w:t>
      </w:r>
      <w:r>
        <w:rPr>
          <w:rFonts w:ascii="Times New Roman" w:hAnsi="Times New Roman" w:cs="Times New Roman" w:eastAsia="MS PMincho"/>
          <w:sz w:val="24"/>
          <w:szCs w:val="24"/>
          <w:lang w:eastAsia="ja-JP"/>
        </w:rPr>
        <w:t>物質について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ご連絡いただければ確認いたします。物質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の対象となるか、あるいは例えば連邦食品医薬品化粧品法（</w:t>
      </w:r>
      <w:r>
        <w:rPr>
          <w:rFonts w:eastAsia="MS PMincho" w:cs="Times New Roman" w:ascii="Times New Roman" w:hAnsi="Times New Roman"/>
          <w:sz w:val="24"/>
          <w:szCs w:val="24"/>
          <w:lang w:eastAsia="ja-JP"/>
        </w:rPr>
        <w:t>FFDCA</w:t>
      </w:r>
      <w:r>
        <w:rPr>
          <w:rFonts w:ascii="Times New Roman" w:hAnsi="Times New Roman" w:cs="Times New Roman" w:eastAsia="MS PMincho"/>
          <w:sz w:val="24"/>
          <w:szCs w:val="24"/>
          <w:lang w:eastAsia="ja-JP"/>
        </w:rPr>
        <w:t>）の対象となるかという</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目の質問については、回答が製品ごとに異なることをご理解ください。</w:t>
      </w:r>
      <w:r>
        <w:rPr>
          <w:rFonts w:eastAsia="MS PMincho" w:cs="Times New Roman" w:ascii="Times New Roman" w:hAnsi="Times New Roman"/>
          <w:sz w:val="24"/>
          <w:szCs w:val="24"/>
          <w:lang w:eastAsia="ja-JP"/>
        </w:rPr>
        <w:t>FFDCA</w:t>
      </w:r>
      <w:r>
        <w:rPr>
          <w:rFonts w:ascii="Times New Roman" w:hAnsi="Times New Roman" w:cs="Times New Roman" w:eastAsia="MS PMincho"/>
          <w:sz w:val="24"/>
          <w:szCs w:val="24"/>
          <w:lang w:eastAsia="ja-JP"/>
        </w:rPr>
        <w:t>の管轄権の問題には、事実によって結論が異なるものがあります。これらの決定には、</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と</w:t>
      </w:r>
      <w:r>
        <w:rPr>
          <w:rFonts w:eastAsia="MS PMincho" w:cs="Times New Roman" w:ascii="Times New Roman" w:hAnsi="Times New Roman"/>
          <w:sz w:val="24"/>
          <w:szCs w:val="24"/>
          <w:lang w:eastAsia="ja-JP"/>
        </w:rPr>
        <w:t>FDA</w:t>
      </w:r>
      <w:r>
        <w:rPr>
          <w:rFonts w:ascii="Times New Roman" w:hAnsi="Times New Roman" w:cs="Times New Roman" w:eastAsia="MS PMincho"/>
          <w:sz w:val="24"/>
          <w:szCs w:val="24"/>
          <w:lang w:eastAsia="ja-JP"/>
        </w:rPr>
        <w:t>の両方からの意見が必要となる場合が多いです。</w:t>
      </w:r>
      <w:r>
        <w:rPr>
          <w:rFonts w:eastAsia="MS PMincho" w:cs="Times New Roman" w:ascii="Times New Roman" w:hAnsi="Times New Roman"/>
          <w:sz w:val="24"/>
          <w:szCs w:val="24"/>
          <w:lang w:eastAsia="ja-JP"/>
        </w:rPr>
        <w:t>FFD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201</w:t>
      </w:r>
      <w:r>
        <w:rPr>
          <w:rFonts w:ascii="Times New Roman" w:hAnsi="Times New Roman" w:cs="Times New Roman" w:eastAsia="MS PMincho"/>
          <w:sz w:val="24"/>
          <w:szCs w:val="24"/>
          <w:lang w:eastAsia="ja-JP"/>
        </w:rPr>
        <w:t>条に基づき、製品が適切に食品、食品添加物、医薬品、化粧品、または機器とみなされるかどうかについて疑問がある場合、企業は</w:t>
      </w:r>
      <w:r>
        <w:rPr>
          <w:rFonts w:eastAsia="MS PMincho" w:cs="Times New Roman" w:ascii="Times New Roman" w:hAnsi="Times New Roman"/>
          <w:sz w:val="24"/>
          <w:szCs w:val="24"/>
          <w:lang w:eastAsia="ja-JP"/>
        </w:rPr>
        <w:t>FDA</w:t>
      </w:r>
      <w:r>
        <w:rPr>
          <w:rFonts w:ascii="Times New Roman" w:hAnsi="Times New Roman" w:cs="Times New Roman" w:eastAsia="MS PMincho"/>
          <w:sz w:val="24"/>
          <w:szCs w:val="24"/>
          <w:lang w:eastAsia="ja-JP"/>
        </w:rPr>
        <w:t>への問い合わせを検討することができます。前に述べたように、企業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対象用途と</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対象外用途の両方で同じ</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場合、それ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対象用途について報告対象となります。もう</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の多く寄せられた質問は、報告主体の範囲についてです。この質問には様々なバリエーションがありますが、国内の供給業者から</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購入し、販売される製品にそれを組み込んだ場合、報告する必要があるでしょうか？答えはノーです。ただしそれは、その業務で</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生産または製造していないという前提です。ここでも、</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輸入業者を含む製造業者のみが、報告する必要があります。国内で購入したものを含め、</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加工、使用、廃棄するだけで、新たな物質を生産していない場合は、報告の必要はありません。別のよくある質問は、特定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試験法がまだない場合、製造したかどうか、報告する必要があるかどうかをどう確かめればよいか、というものです。この種の質問については、製造業者は、既知または合理的に確認可能な情報という報告基準を参照してください。製造業者が報告対象物質を製造したかどうかを知らず、合理的に確認できない場合は、報告する必要はあり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3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lang w:eastAsia="ja-JP"/>
        </w:rPr>
      </w:pPr>
      <w:r>
        <w:rPr>
          <w:rFonts w:ascii="Times New Roman" w:hAnsi="Times New Roman" w:cs="Times New Roman" w:eastAsia="MS PMincho"/>
          <w:sz w:val="24"/>
          <w:szCs w:val="24"/>
          <w:lang w:eastAsia="ja-JP"/>
        </w:rPr>
        <w:t>特に、この規則を遵守するためだけに試験を行うことは義務付けられていません。ただし、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知っており、具体的にど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であるかを知らないだけの場合であれば、報告する必要があります。このような場合、報告者は物質の一般名または説明を提出し、できるだけ多くの構造情報を提供します。最後に、関連する質問ですが、成形品輸入業者の観点から、もし成形品輸入業者が、自らの輸入品に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含まれているかどうかを知らず、海外の供給業者と連絡が取れないか、返事がない場合、どうすればよいのでしょうか？報告する必要がありますか？上記の質問と同様に、既知または合理的に確認可能な情報の範囲に帰着し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この規則の下で、このようなデータ群が全員について同じになるとは考えていません。デューデリジェンスを行い、自らのような立場の者にとって合理的に確認可能なことを調べ、製造された対象</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存在を知らなければ、報告する必要はありません。繰り返しになりますが、そうした取り組みを文書化することを推奨します。さて、他にもいくつかお答えすべき事前質問がありますが、先にこれらのリソースのいくつかをご紹介しておきたいと思います。このウェビナーに申し込まれた方は、おそらく</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サイトにあるこの規則のウェブページをご存知だと思います。ですが念のため、報告に関する指示や中小事業者のコンプライアンスガイダンスをどこで見つけることができるかをここに再度掲載しています。そこで</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前述したよう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範囲に該当する活用中のインベントリーと</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の既知の有害化学物質のスプレッドシートを掲載する予定です。そこには</w:t>
      </w:r>
      <w:r>
        <w:rPr>
          <w:rFonts w:eastAsia="MS PMincho" w:cs="Times New Roman" w:ascii="Times New Roman" w:hAnsi="Times New Roman"/>
          <w:sz w:val="24"/>
          <w:szCs w:val="24"/>
          <w:lang w:eastAsia="ja-JP"/>
        </w:rPr>
        <w:t>Readme</w:t>
      </w:r>
      <w:r>
        <w:rPr>
          <w:rFonts w:ascii="Times New Roman" w:hAnsi="Times New Roman" w:cs="Times New Roman" w:eastAsia="MS PMincho"/>
          <w:sz w:val="24"/>
          <w:szCs w:val="24"/>
          <w:lang w:eastAsia="ja-JP"/>
        </w:rPr>
        <w:t>タブがあり、とても参考になります。ですがここにいらっしゃる方々のために申し上げると、このファイルには</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シートがあります。</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は特定の識別情報が既知の化学物質用で、</w:t>
      </w:r>
      <w:r>
        <w:rPr>
          <w:rFonts w:eastAsia="MS PMincho" w:cs="Times New Roman" w:ascii="Times New Roman" w:hAnsi="Times New Roman"/>
          <w:sz w:val="24"/>
          <w:szCs w:val="24"/>
          <w:lang w:eastAsia="ja-JP"/>
        </w:rPr>
        <w:t>CAS</w:t>
      </w:r>
      <w:r>
        <w:rPr>
          <w:rFonts w:ascii="Times New Roman" w:hAnsi="Times New Roman" w:cs="Times New Roman" w:eastAsia="MS PMincho"/>
          <w:sz w:val="24"/>
          <w:szCs w:val="24"/>
          <w:lang w:eastAsia="ja-JP"/>
        </w:rPr>
        <w:t>番号ごとにリストされています。また、</w:t>
      </w:r>
      <w:r>
        <w:rPr>
          <w:rFonts w:eastAsia="MS PMincho" w:cs="Times New Roman" w:ascii="Times New Roman" w:hAnsi="Times New Roman"/>
          <w:sz w:val="24"/>
          <w:szCs w:val="24"/>
          <w:lang w:eastAsia="ja-JP"/>
        </w:rPr>
        <w:t>CAS</w:t>
      </w:r>
      <w:r>
        <w:rPr>
          <w:rFonts w:ascii="Times New Roman" w:hAnsi="Times New Roman" w:cs="Times New Roman" w:eastAsia="MS PMincho"/>
          <w:sz w:val="24"/>
          <w:szCs w:val="24"/>
          <w:lang w:eastAsia="ja-JP"/>
        </w:rPr>
        <w:t>番号がない場合は</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番号だけの場合もあります。</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のある化学物質のタブもあります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が共有できるのは一般名と</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セッション番号または</w:t>
      </w:r>
      <w:r>
        <w:rPr>
          <w:rFonts w:eastAsia="MS PMincho" w:cs="Times New Roman" w:ascii="Times New Roman" w:hAnsi="Times New Roman"/>
          <w:sz w:val="24"/>
          <w:szCs w:val="24"/>
          <w:lang w:eastAsia="ja-JP"/>
        </w:rPr>
        <w:t>LVE</w:t>
      </w:r>
      <w:r>
        <w:rPr>
          <w:rFonts w:ascii="Times New Roman" w:hAnsi="Times New Roman" w:cs="Times New Roman" w:eastAsia="MS PMincho"/>
          <w:sz w:val="24"/>
          <w:szCs w:val="24"/>
          <w:lang w:eastAsia="ja-JP"/>
        </w:rPr>
        <w:t>番号のみです。以前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報告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中には、一般名に「フッ素」が含まれていないものもあり、そのために現時点で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であるとしてその識別情報を明らかにすることはできないため、</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のリストは包括的なものではありません。</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また、サラや直接私宛に、あるい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ホットラインを通じて、これまでに寄せられた多くの質問を集約する予定です。それが</w:t>
      </w:r>
      <w:r>
        <w:rPr>
          <w:rFonts w:eastAsia="MS PMincho" w:cs="Times New Roman" w:ascii="Times New Roman" w:hAnsi="Times New Roman"/>
          <w:sz w:val="24"/>
          <w:szCs w:val="24"/>
          <w:lang w:eastAsia="ja-JP"/>
        </w:rPr>
        <w:t>FAQ</w:t>
      </w:r>
      <w:r>
        <w:rPr>
          <w:rFonts w:ascii="Times New Roman" w:hAnsi="Times New Roman" w:cs="Times New Roman" w:eastAsia="MS PMincho"/>
          <w:sz w:val="24"/>
          <w:szCs w:val="24"/>
          <w:lang w:eastAsia="ja-JP"/>
        </w:rPr>
        <w:t>文書になる予定です。ご提供できる段階になれば、これもこのウェブサイトに掲載されます。残念ながら、その時期についてはまだわかりませんが、夏か初夏を目標にしたいです。このスライドには、</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ホットライン、電話、メールの連絡先情報も記載されています。最後に、</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の登録と使用に関するユーザーガイドが用意されています。まだ</w:t>
      </w:r>
      <w:r>
        <w:rPr>
          <w:rFonts w:eastAsia="MS PMincho" w:cs="Times New Roman" w:ascii="Times New Roman" w:hAnsi="Times New Roman"/>
          <w:sz w:val="24"/>
          <w:szCs w:val="24"/>
          <w:lang w:eastAsia="ja-JP"/>
        </w:rPr>
        <w:t>CDX</w:t>
      </w:r>
      <w:r>
        <w:rPr>
          <w:rFonts w:ascii="Times New Roman" w:hAnsi="Times New Roman" w:cs="Times New Roman" w:eastAsia="MS PMincho"/>
          <w:sz w:val="24"/>
          <w:szCs w:val="24"/>
          <w:lang w:eastAsia="ja-JP"/>
        </w:rPr>
        <w:t>のアカウントを持っていな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製造業者がいれば、今すぐアカウントを作ることを強く推奨します。実際に報告期間が始まるまでにアクセスできるようにしておくと便利です。このスライドには、そのユーザーガイドの掲載場所へのリンクが含まれています。それでは、本日に先立って</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された追加の質問に移りたいと思います。ですがスライドに追加できなかったものもあります。チャットの中で出てきた、まだ回答が出ていない新しい質問のために、最後に少し時間を取っておけたらと思っています。ちょっと待ってください。ここでもいくつかの質問があります。たくさんの質問です。すでにお答えしたものもありますが、いくつかご紹介します。これらのテーマのバリエーションがいくつか寄せられました。米国の製造業者から複数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購入し、それらを混合して混合物として後に米国で販売する場合、自らが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混合物の製造業者として報告しますか、それとも各</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元の製造業者が報告しますか、それとも双方が報告しますか？個々の物質の製造業者が誰であるかを分析する必要があるため、これは素晴らしい質問です。</w:t>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4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前にも述べたように、この規則では、製造業者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ごとに報告する必要があり、混合物や成形品ごとに報告する必要はありません。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ごとに報告します。構成要素であ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複数ある場合、それらの報告はそれぞれの製造業者によって個別に行われます。国内の供給源から購入しただけの場合は、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製造業者とはなりません。もしそれを輸入したのであれば、製造業者となり、その輸入品について報告します。ただし、業務で副産物や不純物として新たな</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生成する場合は、偶然の生成物も報告してください。成形品輸入業者となりうる企業からもいくつか質問があります。海外の農業機械の製造業者からの質問もありました。同社は成形品輸入業者であり、機械の一部は米国に輸入された後、カナダに直接輸出されています。最終的にカナダに輸出される量と米国で残る量を合算した輸入生産総量を報告する必要がありますか、それとも米国に残る輸入生産量だけを報告する必要がありますか？答えは両方です。輸入された時点で、製造されたこととなり、それを報告しなければなりません。また、この規則では、</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輸出された場合にも、その量を報告することが義務付けられてい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その量を報告する必要がある場合は、別のデータ要素になります。</w:t>
      </w:r>
      <w:r>
        <w:rPr>
          <w:rFonts w:eastAsia="MS PMincho" w:cs="Times New Roman" w:ascii="Times New Roman" w:hAnsi="Times New Roman"/>
          <w:sz w:val="24"/>
          <w:szCs w:val="24"/>
          <w:lang w:eastAsia="ja-JP"/>
        </w:rPr>
        <w:t>3</w:t>
      </w:r>
      <w:r>
        <w:rPr>
          <w:rFonts w:ascii="Times New Roman" w:hAnsi="Times New Roman" w:cs="Times New Roman" w:eastAsia="MS PMincho"/>
          <w:sz w:val="24"/>
          <w:szCs w:val="24"/>
          <w:lang w:eastAsia="ja-JP"/>
        </w:rPr>
        <w:t>つ目の質問で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は部品製造業者にも適用されますか、それとも物質・混合物製造業者だけに適用されますか？これは、より伝統的な化学品製造業者と、製造業者ではあるけれども成形品輸入業者とみなされる業者との間の混同を解消する良い質問だと思います。この規則は、確認ですが、輸入業者を含むすべて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製造業者に適用されます。この規則における輸入業者の定義はどこにあるのでしょうか？</w:t>
      </w:r>
      <w:r>
        <w:rPr>
          <w:rFonts w:eastAsia="MS PMincho" w:cs="Times New Roman" w:ascii="Times New Roman" w:hAnsi="Times New Roman"/>
          <w:sz w:val="24"/>
          <w:szCs w:val="24"/>
          <w:lang w:eastAsia="ja-JP"/>
        </w:rPr>
        <w:t>40 CFR Part 705</w:t>
      </w:r>
      <w:r>
        <w:rPr>
          <w:rFonts w:ascii="Times New Roman" w:hAnsi="Times New Roman" w:cs="Times New Roman" w:eastAsia="MS PMincho"/>
          <w:sz w:val="24"/>
          <w:szCs w:val="24"/>
          <w:lang w:eastAsia="ja-JP"/>
        </w:rPr>
        <w:t>のこの規則をよくご存知の方は、その定義が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規則の別の部分の定義もほとんど含んでいることにお気付づきでしょう。</w:t>
      </w:r>
      <w:r>
        <w:rPr>
          <w:rFonts w:eastAsia="MS PMincho" w:cs="Times New Roman" w:ascii="Times New Roman" w:hAnsi="Times New Roman"/>
          <w:sz w:val="24"/>
          <w:szCs w:val="24"/>
          <w:lang w:eastAsia="ja-JP"/>
        </w:rPr>
        <w:t>40 CFR Part 704</w:t>
      </w:r>
      <w:r>
        <w:rPr>
          <w:rFonts w:ascii="Times New Roman" w:hAnsi="Times New Roman" w:cs="Times New Roman" w:eastAsia="MS PMincho"/>
          <w:sz w:val="24"/>
          <w:szCs w:val="24"/>
          <w:lang w:eastAsia="ja-JP"/>
        </w:rPr>
        <w:t>に輸入業者の定義があり、それが自身に適用されるかどうかを確認することができます。報告義務があるかどうかを判断するにはどうすればよいでしょう？例えば、手袋の製造業者である企業があります。手袋には、防水加工が施されているものがあります。まず、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または輸入した可能性があるかどうかを検討します。その際、既存の知識や会社の記録を参照し、合理的であれば供給業者に連絡を取ることも検討します。繰り返しになりますが、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ことを裏付ける既知または合理的に確認可能な情報がない場合、報告は必要ありません。報告のためのデータを収集する最善の方法は何でしょうか？製造業者が第三者のコンサルタントと協力して指導を受けることが推奨されるのでしょうか？これについては、残念ながら普遍的に当てはまる白黒はっきりした答えはありません。データ収集の戦略は製造業者や企業、あるいは業界によっても異なるためです。また、この規則を遵守するために必ずしもコンサルタントを雇うことが必要となる訳ではないことも述べておきます。ただ、それは企業の置かれた状況や、その立場にとって何が合理的かによって異なり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一部にはそうしたほうがよいと思われる企業がいると理解しており、そう推測しています。ですが、試験が義務付けられていないのと同様に、遵守のためだけにコンサルタントを雇うことは必ずしも必要ではあり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4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成形品の例を教えてほしいという質問や要望がいくつかありましたが、先ほどのスライドで非常に簡単なものをいくつか挙げました。ですが、多くのバリエーションがありました。成形品に他の物質を含む包装や容器は含まれないのか、含まれ得るのでしょう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成形品の例についての最初の質問に対して、包括的なリストはありません。実際、そもそもこの規則が必要な理由の一つがそれなのかもしれません。世の中のデータと</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存在する場所との間に大きなギャップがあるからです。また、</w:t>
      </w:r>
      <w:r>
        <w:rPr>
          <w:rFonts w:eastAsia="MS PMincho" w:cs="Times New Roman" w:ascii="Times New Roman" w:hAnsi="Times New Roman"/>
          <w:sz w:val="24"/>
          <w:szCs w:val="24"/>
          <w:lang w:eastAsia="ja-JP"/>
        </w:rPr>
        <w:t>2</w:t>
      </w:r>
      <w:r>
        <w:rPr>
          <w:rFonts w:ascii="Times New Roman" w:hAnsi="Times New Roman" w:cs="Times New Roman" w:eastAsia="MS PMincho"/>
          <w:sz w:val="24"/>
          <w:szCs w:val="24"/>
          <w:lang w:eastAsia="ja-JP"/>
        </w:rPr>
        <w:t>つのことに大きく左右されます。第一に、特定の物品が実際に成形品の定義を満たすかどうかです。その定義は、先ほどのスライドで説明しました。ですがとにかく、物品はまずその定義を満たす必要があるということです。第二に、成形品であるものすべて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とは限りません。</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含む可能性のある成形品の例がいくつかあります。一概にそうとは言えませんが、繊維、電線、電気機器や部品、調理器具、輸送機器などが該当する可能性があります。ですがもし追加の参考資料をお探しなら、</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がこの規則のために作成した経済分析を実際にチェックすることを推奨します。それはこの規則のドケットに掲載されています。このコールに出席している</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のスタッフの中に、そのリンクを投稿してアクセス可能にできる人がいるかどうかわかりません。ですが、経済分析と付録の</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には、米国貿易局の調和関税システムコードと、成形品におけ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使用例との有用なクロスウォークが掲載されています。他にも多くの情報源と様々な企業や業界が存在する可能性があり、その多くには、潜在的な</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特定するのに役立つリソースを持つ業界団体が存在します。別の質問は、製造業者が化学物質インベントリーの中で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発見したものの、その最終処分または最終用途が不明だった場合、その掲載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報告すべきか、それとも省略すべきか、というものです。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あると知っていれば、間違いなく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報告することになります。既知または合理的に確認可能な範囲で、川下での使用や廃棄に関する情報の一部を含め、要求されたすべての情報を報告します。これらのデータ要素のいくつかを知らず、合理的に確認可能でない場合は、単に</w:t>
      </w:r>
      <w:r>
        <w:rPr>
          <w:rFonts w:eastAsia="MS PMincho" w:cs="Times New Roman" w:ascii="Times New Roman" w:hAnsi="Times New Roman"/>
          <w:sz w:val="24"/>
          <w:szCs w:val="24"/>
          <w:lang w:eastAsia="ja-JP"/>
        </w:rPr>
        <w:t>KLRA</w:t>
      </w:r>
      <w:r>
        <w:rPr>
          <w:rFonts w:ascii="Times New Roman" w:hAnsi="Times New Roman" w:cs="Times New Roman" w:eastAsia="MS PMincho"/>
          <w:sz w:val="24"/>
          <w:szCs w:val="24"/>
          <w:lang w:eastAsia="ja-JP"/>
        </w:rPr>
        <w:t>（既知または合理的に確認可能ではない）と報告することになります。研究開発として製造された物質を特定する方法はありますか？これは、簡略化された研究開発用製造書式に該当しない物質とは対照的です。チェックボックス、またはフラグを立てる他の方法がありますか？答えとしては、既に申し上げたように、報告ツールのアプリケーションはまだ開発中です。ですが私が今知るところでは、それは報告の開始時に特定するワークフローで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最初に書式を選択させ、その後利用者をその書式の種類に応じた適切な質問またはデータ要素に誘導することを意図しています。化学構造は特定のフォーマットでアップロードする必要があるのでしょうか？最初に述べておくと、化学構造が既知または合理的に確認可能な場合は報告すべきですが、</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インベントリーのクラス</w:t>
      </w:r>
      <w:r>
        <w:rPr>
          <w:rFonts w:eastAsia="MS PMincho" w:cs="Times New Roman" w:ascii="Times New Roman" w:hAnsi="Times New Roman"/>
          <w:sz w:val="24"/>
          <w:szCs w:val="24"/>
          <w:lang w:eastAsia="ja-JP"/>
        </w:rPr>
        <w:t>I</w:t>
      </w:r>
      <w:r>
        <w:rPr>
          <w:rFonts w:ascii="Times New Roman" w:hAnsi="Times New Roman" w:cs="Times New Roman" w:eastAsia="MS PMincho"/>
          <w:sz w:val="24"/>
          <w:szCs w:val="24"/>
          <w:lang w:eastAsia="ja-JP"/>
        </w:rPr>
        <w:t>物質であれば必要ありません。インベントリーにまだ掲載されていない物質や、クラス</w:t>
      </w:r>
      <w:r>
        <w:rPr>
          <w:rFonts w:eastAsia="MS PMincho" w:cs="Times New Roman" w:ascii="Times New Roman" w:hAnsi="Times New Roman"/>
          <w:sz w:val="24"/>
          <w:szCs w:val="24"/>
          <w:lang w:eastAsia="ja-JP"/>
        </w:rPr>
        <w:t>II</w:t>
      </w:r>
      <w:r>
        <w:rPr>
          <w:rFonts w:ascii="Times New Roman" w:hAnsi="Times New Roman" w:cs="Times New Roman" w:eastAsia="MS PMincho"/>
          <w:sz w:val="24"/>
          <w:szCs w:val="24"/>
          <w:lang w:eastAsia="ja-JP"/>
        </w:rPr>
        <w:t>物質、例えばポリマーやその他の可変組成物である場合、</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その情報をまだ持っていません。それを知っていれば提供しなければなりません。これは単なる添付書類であるという点で、</w:t>
      </w:r>
      <w:r>
        <w:rPr>
          <w:rFonts w:eastAsia="MS PMincho" w:cs="Times New Roman" w:ascii="Times New Roman" w:hAnsi="Times New Roman"/>
          <w:sz w:val="24"/>
          <w:szCs w:val="24"/>
          <w:lang w:eastAsia="ja-JP"/>
        </w:rPr>
        <w:t>PMN</w:t>
      </w:r>
      <w:r>
        <w:rPr>
          <w:rFonts w:ascii="Times New Roman" w:hAnsi="Times New Roman" w:cs="Times New Roman" w:eastAsia="MS PMincho"/>
          <w:sz w:val="24"/>
          <w:szCs w:val="24"/>
          <w:lang w:eastAsia="ja-JP"/>
        </w:rPr>
        <w:t>の提出と同様のセットアップになると思います。副産物や不純物の製造を報告する場合、それが副産物や不純物であることを示す個所はありますか？明確化のため、製造された</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は、その生産にかかわらず、副産物または不純物として報告対象となります。</w:t>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5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そ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意図的に製造されたものであろうと、おそらく副産物として製造されたものであろうと、書式に異なる表記がされるとは限りません。ですがこの法律では、対象とな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製造、加工、使用、廃棄の過程で生じた副産物に限って、特定の報告項目が設けられています。ある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副産物である、別の報告対象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ある可能性があります。ただし、</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不純物だけに関する同様の項目はありません。また次のような質問も何度か寄せられました。健康や環境への影響に関する情報、例えば試験データが以前に</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に提出されたものの、</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フォーマットではなかった、あるいは</w:t>
      </w:r>
      <w:r>
        <w:rPr>
          <w:rFonts w:eastAsia="MS PMincho" w:cs="Times New Roman" w:ascii="Times New Roman" w:hAnsi="Times New Roman"/>
          <w:sz w:val="24"/>
          <w:szCs w:val="24"/>
          <w:lang w:eastAsia="ja-JP"/>
        </w:rPr>
        <w:t>OECD</w:t>
      </w:r>
      <w:r>
        <w:rPr>
          <w:rFonts w:ascii="Times New Roman" w:hAnsi="Times New Roman" w:cs="Times New Roman" w:eastAsia="MS PMincho"/>
          <w:sz w:val="24"/>
          <w:szCs w:val="24"/>
          <w:lang w:eastAsia="ja-JP"/>
        </w:rPr>
        <w:t>調和テンプレートではなかった場合、そのデータを</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に再フォーマットしてから再提出しなければなりませんか？答えはノーです。以前に提出された環境や健康への影響に関するデータがある場合、</w:t>
      </w:r>
      <w:r>
        <w:rPr>
          <w:rFonts w:eastAsia="MS PMincho" w:cs="Times New Roman" w:ascii="Times New Roman" w:hAnsi="Times New Roman"/>
          <w:sz w:val="24"/>
          <w:szCs w:val="24"/>
          <w:lang w:eastAsia="ja-JP"/>
        </w:rPr>
        <w:t>OHT</w:t>
      </w:r>
      <w:r>
        <w:rPr>
          <w:rFonts w:ascii="Times New Roman" w:hAnsi="Times New Roman" w:cs="Times New Roman" w:eastAsia="MS PMincho"/>
          <w:sz w:val="24"/>
          <w:szCs w:val="24"/>
          <w:lang w:eastAsia="ja-JP"/>
        </w:rPr>
        <w:t>フォーマットに準拠するためだけに再提出する必要はありません。ただしこれは、製造業者が、どのプログラムまたはルールに基づいて、どの年に情報を提出したかの詳細に関する情報を提供できることが前提です。例えば、製造業者は</w:t>
      </w:r>
      <w:r>
        <w:rPr>
          <w:rFonts w:eastAsia="MS PMincho" w:cs="Times New Roman" w:ascii="Times New Roman" w:hAnsi="Times New Roman"/>
          <w:sz w:val="24"/>
          <w:szCs w:val="24"/>
          <w:lang w:eastAsia="ja-JP"/>
        </w:rPr>
        <w:t>2010</w:t>
      </w:r>
      <w:r>
        <w:rPr>
          <w:rFonts w:ascii="Times New Roman" w:hAnsi="Times New Roman" w:cs="Times New Roman" w:eastAsia="MS PMincho"/>
          <w:sz w:val="24"/>
          <w:szCs w:val="24"/>
          <w:lang w:eastAsia="ja-JP"/>
        </w:rPr>
        <w:t>年に</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e)</w:t>
      </w:r>
      <w:r>
        <w:rPr>
          <w:rFonts w:ascii="Times New Roman" w:hAnsi="Times New Roman" w:cs="Times New Roman" w:eastAsia="MS PMincho"/>
          <w:sz w:val="24"/>
          <w:szCs w:val="24"/>
          <w:lang w:eastAsia="ja-JP"/>
        </w:rPr>
        <w:t>または実質的リスク通知に基づき情報を提出したと示すことができます。また、これによって健康および環境への影響に関する既存情報すべての提出を確実に行うという要件も緩和されません。これには、基礎となるモニタリングやその他の報告書情報も含まれます。</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は安全衛生調査とみなされますか？はい。</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は、既存のすべての環境および健康への影響データという非常に大きな傘の一部です。誰かが</w:t>
      </w:r>
      <w:r>
        <w:rPr>
          <w:rFonts w:eastAsia="MS PMincho" w:cs="Times New Roman" w:ascii="Times New Roman" w:hAnsi="Times New Roman"/>
          <w:sz w:val="24"/>
          <w:szCs w:val="24"/>
          <w:lang w:eastAsia="ja-JP"/>
        </w:rPr>
        <w:t>SDS</w:t>
      </w:r>
      <w:r>
        <w:rPr>
          <w:rFonts w:ascii="Times New Roman" w:hAnsi="Times New Roman" w:cs="Times New Roman" w:eastAsia="MS PMincho"/>
          <w:sz w:val="24"/>
          <w:szCs w:val="24"/>
          <w:lang w:eastAsia="ja-JP"/>
        </w:rPr>
        <w:t>を持っている可能性は大いにありますが、ある</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に関する唯一のデータという訳ではありません。ただ、それが大きなカテゴリーの一部として提出されることは間違いありません。安全衛生調査に関連して、安全衛生調査における</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に関する質問がありました。安全衛生調査が</w:t>
      </w:r>
      <w:r>
        <w:rPr>
          <w:rFonts w:eastAsia="MS PMincho" w:cs="Times New Roman" w:ascii="Times New Roman" w:hAnsi="Times New Roman"/>
          <w:sz w:val="24"/>
          <w:szCs w:val="24"/>
          <w:lang w:eastAsia="ja-JP"/>
        </w:rPr>
        <w:t>2016</w:t>
      </w:r>
      <w:r>
        <w:rPr>
          <w:rFonts w:ascii="Times New Roman" w:hAnsi="Times New Roman" w:cs="Times New Roman" w:eastAsia="MS PMincho"/>
          <w:sz w:val="24"/>
          <w:szCs w:val="24"/>
          <w:lang w:eastAsia="ja-JP"/>
        </w:rPr>
        <w:t>年以前、つまりローテンバーグ法が成立し</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が改正される以前に提出され、</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がある場合、</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再度主張および立証するために、</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フォーマットで再提出する必要があるか、という質問です。</w:t>
      </w:r>
      <w:r>
        <w:rPr>
          <w:rFonts w:eastAsia="MS PMincho" w:cs="Times New Roman" w:ascii="Times New Roman" w:hAnsi="Times New Roman"/>
          <w:sz w:val="24"/>
          <w:szCs w:val="24"/>
          <w:lang w:eastAsia="ja-JP"/>
        </w:rPr>
        <w:t>OECD</w:t>
      </w:r>
      <w:r>
        <w:rPr>
          <w:rFonts w:ascii="Times New Roman" w:hAnsi="Times New Roman" w:cs="Times New Roman" w:eastAsia="MS PMincho"/>
          <w:sz w:val="24"/>
          <w:szCs w:val="24"/>
          <w:lang w:eastAsia="ja-JP"/>
        </w:rPr>
        <w:t>や</w:t>
      </w:r>
      <w:r>
        <w:rPr>
          <w:rFonts w:eastAsia="MS PMincho" w:cs="Times New Roman" w:ascii="Times New Roman" w:hAnsi="Times New Roman"/>
          <w:sz w:val="24"/>
          <w:szCs w:val="24"/>
          <w:lang w:eastAsia="ja-JP"/>
        </w:rPr>
        <w:t>IUCLID</w:t>
      </w:r>
      <w:r>
        <w:rPr>
          <w:rFonts w:ascii="Times New Roman" w:hAnsi="Times New Roman" w:cs="Times New Roman" w:eastAsia="MS PMincho"/>
          <w:sz w:val="24"/>
          <w:szCs w:val="24"/>
          <w:lang w:eastAsia="ja-JP"/>
        </w:rPr>
        <w:t>のテンプレート要件は、この規則の</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関連要件とは異なるものです。前に述べたように、環境と健康への影響に関する情報は以前に提出されていました。製造業者はここで再提出する必要はありません。</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遵守のためだけに再提出する必要はありませんが、</w:t>
      </w:r>
      <w:r>
        <w:rPr>
          <w:rFonts w:eastAsia="MS PMincho" w:cs="Times New Roman" w:ascii="Times New Roman" w:hAnsi="Times New Roman"/>
          <w:sz w:val="24"/>
          <w:szCs w:val="24"/>
          <w:lang w:eastAsia="ja-JP"/>
        </w:rPr>
        <w:t>CBI</w:t>
      </w:r>
      <w:r>
        <w:rPr>
          <w:rFonts w:ascii="Times New Roman" w:hAnsi="Times New Roman" w:cs="Times New Roman" w:eastAsia="MS PMincho"/>
          <w:sz w:val="24"/>
          <w:szCs w:val="24"/>
          <w:lang w:eastAsia="ja-JP"/>
        </w:rPr>
        <w:t>クレームを確実に再度主張し、再証明する必要がありま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含有成形品を含む</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の全製造業者は、</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以降のすべての年についてこの情報を報告しなければならないという規則についての質問です。例えば、ある企業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輸入したのはそのうちの数年で、すべてではなかったとします。その企業は各年度の情報を報告する必要がありますか？はい。要件は非常に明確で、法律に書かれているように、</w:t>
      </w:r>
      <w:r>
        <w:rPr>
          <w:rFonts w:eastAsia="MS PMincho" w:cs="Times New Roman" w:ascii="Times New Roman" w:hAnsi="Times New Roman"/>
          <w:sz w:val="24"/>
          <w:szCs w:val="24"/>
          <w:lang w:eastAsia="ja-JP"/>
        </w:rPr>
        <w:t>2011</w:t>
      </w:r>
      <w:r>
        <w:rPr>
          <w:rFonts w:ascii="Times New Roman" w:hAnsi="Times New Roman" w:cs="Times New Roman" w:eastAsia="MS PMincho"/>
          <w:sz w:val="24"/>
          <w:szCs w:val="24"/>
          <w:lang w:eastAsia="ja-JP"/>
        </w:rPr>
        <w:t>年から</w:t>
      </w:r>
      <w:r>
        <w:rPr>
          <w:rFonts w:eastAsia="MS PMincho" w:cs="Times New Roman" w:ascii="Times New Roman" w:hAnsi="Times New Roman"/>
          <w:sz w:val="24"/>
          <w:szCs w:val="24"/>
          <w:lang w:eastAsia="ja-JP"/>
        </w:rPr>
        <w:t>2022</w:t>
      </w:r>
      <w:r>
        <w:rPr>
          <w:rFonts w:ascii="Times New Roman" w:hAnsi="Times New Roman" w:cs="Times New Roman" w:eastAsia="MS PMincho"/>
          <w:sz w:val="24"/>
          <w:szCs w:val="24"/>
          <w:lang w:eastAsia="ja-JP"/>
        </w:rPr>
        <w:t>年の間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製造された年ごとにこの情報を報告しなければなりません。報告ツールに関して今すぐお伝えできる情報はあまりありませんが、</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同じ化学物質について複数年の報告を行うことについてなどの負担をできる限り軽減する方法に間違いなく取り組んでいます。こ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第</w:t>
      </w:r>
      <w:r>
        <w:rPr>
          <w:rFonts w:eastAsia="MS PMincho" w:cs="Times New Roman" w:ascii="Times New Roman" w:hAnsi="Times New Roman"/>
          <w:sz w:val="24"/>
          <w:szCs w:val="24"/>
          <w:lang w:eastAsia="ja-JP"/>
        </w:rPr>
        <w:t>8</w:t>
      </w:r>
      <w:r>
        <w:rPr>
          <w:rFonts w:ascii="Times New Roman" w:hAnsi="Times New Roman" w:cs="Times New Roman" w:eastAsia="MS PMincho"/>
          <w:sz w:val="24"/>
          <w:szCs w:val="24"/>
          <w:lang w:eastAsia="ja-JP"/>
        </w:rPr>
        <w:t>条</w:t>
      </w:r>
      <w:r>
        <w:rPr>
          <w:rFonts w:eastAsia="MS PMincho" w:cs="Times New Roman" w:ascii="Times New Roman" w:hAnsi="Times New Roman"/>
          <w:sz w:val="24"/>
          <w:szCs w:val="24"/>
          <w:lang w:eastAsia="ja-JP"/>
        </w:rPr>
        <w:t>(a)(7)</w:t>
      </w:r>
      <w:r>
        <w:rPr>
          <w:rFonts w:ascii="Times New Roman" w:hAnsi="Times New Roman" w:cs="Times New Roman" w:eastAsia="MS PMincho"/>
          <w:sz w:val="24"/>
          <w:szCs w:val="24"/>
          <w:lang w:eastAsia="ja-JP"/>
        </w:rPr>
        <w:t>規則と、</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特別懸念化学物質として分類する</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規則などの他の報告規則との違いに関する質問がいくつかありました。本質的に何が違うのか、という質問です。多くの違いがあり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0:55: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lang w:eastAsia="ja-JP"/>
        </w:rPr>
      </w:pPr>
      <w:r>
        <w:rPr>
          <w:rFonts w:ascii="Times New Roman" w:hAnsi="Times New Roman" w:cs="Times New Roman" w:eastAsia="MS PMincho"/>
          <w:sz w:val="24"/>
          <w:szCs w:val="24"/>
          <w:lang w:eastAsia="ja-JP"/>
        </w:rPr>
        <w:t>まず、これらの規則が公布される法律上の権限がそれぞれ異なります。また、報告の目的もまったく異なります。この規則の特筆すべき点は、</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回限りの遡及的報告規則であるという点です。加工業者ではなく製造業者に限定されていますが、適用除外もありません。これは</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には当てはまりません。</w:t>
      </w:r>
      <w:r>
        <w:rPr>
          <w:rFonts w:eastAsia="MS PMincho" w:cs="Times New Roman" w:ascii="Times New Roman" w:hAnsi="Times New Roman"/>
          <w:sz w:val="24"/>
          <w:szCs w:val="24"/>
          <w:lang w:eastAsia="ja-JP"/>
        </w:rPr>
        <w:t>TRI</w:t>
      </w:r>
      <w:r>
        <w:rPr>
          <w:rFonts w:ascii="Times New Roman" w:hAnsi="Times New Roman" w:cs="Times New Roman" w:eastAsia="MS PMincho"/>
          <w:sz w:val="24"/>
          <w:szCs w:val="24"/>
          <w:lang w:eastAsia="ja-JP"/>
        </w:rPr>
        <w:t>では、特定の種類の施設について毎年継続的に報告を行います。化学品製造施設だけに限定されるものではありませんが、この</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規則には適用されない、成形品などの一定の適用除外があります。また、複数媒体の放出や施設で発生するその他の廃棄物にも焦点を当てていますが、この規則は製造が行われる場所に重点を置いています。時間に配慮したいと思います。チャットの中で出てきた質問のうち、今回答できるかもしれないもので、まだ取り上げられていないものはありましたか？サラかキャサリン、自由に発言してください。</w:t>
      </w:r>
    </w:p>
    <w:p>
      <w:pPr>
        <w:pStyle w:val="Normal"/>
        <w:spacing w:lineRule="auto" w:line="240" w:before="0" w:after="0"/>
        <w:rPr>
          <w:rFonts w:ascii="Times New Roman" w:hAnsi="Times New Roman" w:eastAsia="MS PMincho" w:cs="Times New Roman"/>
          <w:sz w:val="24"/>
          <w:szCs w:val="24"/>
          <w:lang w:eastAsia="ja-JP"/>
        </w:rPr>
      </w:pPr>
      <w:r>
        <w:rPr>
          <w:rFonts w:eastAsia="MS PMincho" w:cs="Times New Roman" w:ascii="Times New Roman" w:hAnsi="Times New Roman"/>
          <w:sz w:val="24"/>
          <w:szCs w:val="24"/>
          <w:lang w:eastAsia="ja-JP"/>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はい。すみ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2: </w:t>
      </w:r>
      <w:r>
        <w:rPr>
          <w:rFonts w:ascii="Times New Roman" w:hAnsi="Times New Roman" w:cs="Times New Roman" w:eastAsia="MS PMincho"/>
          <w:sz w:val="24"/>
          <w:szCs w:val="24"/>
          <w:lang w:eastAsia="ja-JP"/>
        </w:rPr>
        <w:t>いいですよ。</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ミュートボタンを探していました。あと数分ありますので、他の質問をいくつか読み上げます。合理的に確認可能ではない以外の</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報告の適用除外は何です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2: </w:t>
      </w:r>
      <w:r>
        <w:rPr>
          <w:rFonts w:ascii="Times New Roman" w:hAnsi="Times New Roman" w:cs="Times New Roman" w:eastAsia="MS PMincho"/>
          <w:sz w:val="24"/>
          <w:szCs w:val="24"/>
          <w:lang w:eastAsia="ja-JP"/>
        </w:rPr>
        <w:t>いい質問です。適用除外はありません。前にも述べたように、対象とならない都市固形廃棄物の輸入活動があります。既知または合理的に確認可能でないことが報告に関する基準です。ある企業が知っていることでも他の企業に知られていないこともあるため、これは例外ではありません。ですが、ご質問ありがとうござい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いいでしょう。製造業者の適切な定義はありますか、あるいは適切な文書化された定義を示してもらえます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2: </w:t>
      </w:r>
      <w:r>
        <w:rPr>
          <w:rFonts w:ascii="Times New Roman" w:hAnsi="Times New Roman" w:cs="Times New Roman" w:eastAsia="MS PMincho"/>
          <w:sz w:val="24"/>
          <w:szCs w:val="24"/>
          <w:lang w:eastAsia="ja-JP"/>
        </w:rPr>
        <w:t>はい、</w:t>
      </w:r>
      <w:r>
        <w:rPr>
          <w:rFonts w:eastAsia="MS PMincho" w:cs="Times New Roman" w:ascii="Times New Roman" w:hAnsi="Times New Roman"/>
          <w:sz w:val="24"/>
          <w:szCs w:val="24"/>
          <w:lang w:eastAsia="ja-JP"/>
        </w:rPr>
        <w:t>TSCA</w:t>
      </w:r>
      <w:r>
        <w:rPr>
          <w:rFonts w:ascii="Times New Roman" w:hAnsi="Times New Roman" w:cs="Times New Roman" w:eastAsia="MS PMincho"/>
          <w:sz w:val="24"/>
          <w:szCs w:val="24"/>
          <w:lang w:eastAsia="ja-JP"/>
        </w:rPr>
        <w:t>は製造業者を定義しています。この規則でもそれを定義しています。この定義は、</w:t>
      </w:r>
      <w:r>
        <w:rPr>
          <w:rFonts w:eastAsia="MS PMincho" w:cs="Times New Roman" w:ascii="Times New Roman" w:hAnsi="Times New Roman"/>
          <w:sz w:val="24"/>
          <w:szCs w:val="24"/>
          <w:lang w:eastAsia="ja-JP"/>
        </w:rPr>
        <w:t>40 CFR 705</w:t>
      </w:r>
      <w:r>
        <w:rPr>
          <w:rFonts w:ascii="Times New Roman" w:hAnsi="Times New Roman" w:cs="Times New Roman" w:eastAsia="MS PMincho"/>
          <w:sz w:val="24"/>
          <w:szCs w:val="24"/>
          <w:lang w:eastAsia="ja-JP"/>
        </w:rPr>
        <w:t>で、商業目的の製造に関するより広範な議論またはより広範な定義を含んでいます。</w:t>
      </w:r>
      <w:r>
        <w:rPr>
          <w:rFonts w:eastAsia="MS PMincho" w:cs="Times New Roman" w:ascii="Times New Roman" w:hAnsi="Times New Roman"/>
          <w:sz w:val="24"/>
          <w:szCs w:val="24"/>
          <w:lang w:eastAsia="ja-JP"/>
        </w:rPr>
        <w:t>EPA</w:t>
      </w:r>
      <w:r>
        <w:rPr>
          <w:rFonts w:ascii="Times New Roman" w:hAnsi="Times New Roman" w:cs="Times New Roman" w:eastAsia="MS PMincho"/>
          <w:sz w:val="24"/>
          <w:szCs w:val="24"/>
          <w:lang w:eastAsia="ja-JP"/>
        </w:rPr>
        <w:t>はまた、これらのガイダンス資料の多くにこれを盛り込んでいます。例えば、報告に関する指示の中に、それに関するより平易な説明があり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オッケーです。</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製造プロセスで使用されているが、最終成形品に含まれていない場合、製造業者は報告する義務があります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2: </w:t>
      </w:r>
      <w:r>
        <w:rPr>
          <w:rFonts w:ascii="Times New Roman" w:hAnsi="Times New Roman" w:cs="Times New Roman" w:eastAsia="MS PMincho"/>
          <w:sz w:val="24"/>
          <w:szCs w:val="24"/>
          <w:lang w:eastAsia="ja-JP"/>
        </w:rPr>
        <w:t>ここで提示された情報からは分かりませんが、</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使用したからといって必ずしも</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を製造したとは限りません。生産した、または輸入したかによります。繰り返しますが、物質に限定しないこと、例えば副産物のように不注意に、あるいは偶然に生成されたかもしれない物質を見落とさないことを注意すべきで、製造業者もこれを認識する必要があります。</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もう</w:t>
      </w:r>
      <w:r>
        <w:rPr>
          <w:rFonts w:eastAsia="MS PMincho" w:cs="Times New Roman" w:ascii="Times New Roman" w:hAnsi="Times New Roman"/>
          <w:sz w:val="24"/>
          <w:szCs w:val="24"/>
          <w:lang w:eastAsia="ja-JP"/>
        </w:rPr>
        <w:t>1</w:t>
      </w:r>
      <w:r>
        <w:rPr>
          <w:rFonts w:ascii="Times New Roman" w:hAnsi="Times New Roman" w:cs="Times New Roman" w:eastAsia="MS PMincho"/>
          <w:sz w:val="24"/>
          <w:szCs w:val="24"/>
          <w:lang w:eastAsia="ja-JP"/>
        </w:rPr>
        <w:t>ついきましょう。時間がなくなってきていますが、包装は輸入された成形品とみなされるのでしょうか？</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2: </w:t>
      </w:r>
      <w:r>
        <w:rPr>
          <w:rFonts w:ascii="Times New Roman" w:hAnsi="Times New Roman" w:cs="Times New Roman" w:eastAsia="MS PMincho"/>
          <w:sz w:val="24"/>
          <w:szCs w:val="24"/>
          <w:lang w:eastAsia="ja-JP"/>
        </w:rPr>
        <w:t>はい。包装材が成形品の定義を満たす前提であれば、そのとおりです。例えば、輸入した包装材に</w:t>
      </w:r>
      <w:r>
        <w:rPr>
          <w:rFonts w:eastAsia="MS PMincho" w:cs="Times New Roman" w:ascii="Times New Roman" w:hAnsi="Times New Roman"/>
          <w:sz w:val="24"/>
          <w:szCs w:val="24"/>
          <w:lang w:eastAsia="ja-JP"/>
        </w:rPr>
        <w:t>PFAS</w:t>
      </w:r>
      <w:r>
        <w:rPr>
          <w:rFonts w:ascii="Times New Roman" w:hAnsi="Times New Roman" w:cs="Times New Roman" w:eastAsia="MS PMincho"/>
          <w:sz w:val="24"/>
          <w:szCs w:val="24"/>
          <w:lang w:eastAsia="ja-JP"/>
        </w:rPr>
        <w:t>が含まれていることを知っている、または合理的に確認可能な場合、報告しなければなりません。ただ繰り返しますが、それは既知または合理的に確認可能なものに限られます。例えば、プラスチック製の包装である場合、それについて試験を行う必要はありません。</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b/>
          <w:bCs/>
          <w:sz w:val="24"/>
          <w:szCs w:val="24"/>
          <w:lang w:eastAsia="ja-JP"/>
        </w:rPr>
        <w:t xml:space="preserve">EPA-1: </w:t>
      </w:r>
      <w:r>
        <w:rPr>
          <w:rFonts w:ascii="Times New Roman" w:hAnsi="Times New Roman" w:cs="Times New Roman" w:eastAsia="MS PMincho"/>
          <w:sz w:val="24"/>
          <w:szCs w:val="24"/>
          <w:lang w:eastAsia="ja-JP"/>
        </w:rPr>
        <w:t>さて、本日はここで時間切れです。一時は</w:t>
      </w:r>
      <w:r>
        <w:rPr>
          <w:rFonts w:eastAsia="MS PMincho" w:cs="Times New Roman" w:ascii="Times New Roman" w:hAnsi="Times New Roman"/>
          <w:sz w:val="24"/>
          <w:szCs w:val="24"/>
          <w:lang w:eastAsia="ja-JP"/>
        </w:rPr>
        <w:t>3,000</w:t>
      </w:r>
      <w:r>
        <w:rPr>
          <w:rFonts w:ascii="Times New Roman" w:hAnsi="Times New Roman" w:cs="Times New Roman" w:eastAsia="MS PMincho"/>
          <w:sz w:val="24"/>
          <w:szCs w:val="24"/>
          <w:lang w:eastAsia="ja-JP"/>
        </w:rPr>
        <w:t>人近くが参加されていました。ご参加いただき本当にありがとうございます。まだ多くの質問があると思いますが、今回の</w:t>
      </w:r>
      <w:r>
        <w:rPr>
          <w:rFonts w:eastAsia="MS PMincho" w:cs="Times New Roman" w:ascii="Times New Roman" w:hAnsi="Times New Roman"/>
          <w:sz w:val="24"/>
          <w:szCs w:val="24"/>
          <w:lang w:eastAsia="ja-JP"/>
        </w:rPr>
        <w:t>Q&amp;A</w:t>
      </w:r>
      <w:r>
        <w:rPr>
          <w:rFonts w:ascii="Times New Roman" w:hAnsi="Times New Roman" w:cs="Times New Roman" w:eastAsia="MS PMincho"/>
          <w:sz w:val="24"/>
          <w:szCs w:val="24"/>
          <w:lang w:eastAsia="ja-JP"/>
        </w:rPr>
        <w:t>は我々の文書の一部になります。また、皆様私のメールを知っているはずです。他にご質問があれば、喜んでお受けします。ご参考までに、私自身がお答えすることはできませんが、お預かりして適切な担当者にお渡しします。ご参加いただいた皆様に感謝いたします。また、様々な言語での提供を可能にしてくださった本日の素晴らしい通訳の皆様に特に感謝いたします。ありがとうございます。では、</w:t>
      </w:r>
    </w:p>
    <w:p>
      <w:pPr>
        <w:pStyle w:val="Normal"/>
        <w:spacing w:lineRule="auto" w:line="240" w:before="0" w:after="0"/>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t>[01:00:00]</w:t>
      </w:r>
    </w:p>
    <w:p>
      <w:pPr>
        <w:pStyle w:val="Normal"/>
        <w:spacing w:lineRule="auto" w:line="240" w:before="0" w:after="0"/>
        <w:rPr>
          <w:rFonts w:ascii="Times New Roman" w:hAnsi="Times New Roman" w:eastAsia="MS PMincho" w:cs="Times New Roman"/>
          <w:b/>
          <w:b/>
          <w:bCs/>
          <w:sz w:val="24"/>
          <w:szCs w:val="24"/>
        </w:rPr>
      </w:pPr>
      <w:r>
        <w:rPr>
          <w:rFonts w:eastAsia="MS PMincho" w:cs="Times New Roman" w:ascii="Times New Roman" w:hAnsi="Times New Roman"/>
          <w:b/>
          <w:bCs/>
          <w:sz w:val="24"/>
          <w:szCs w:val="24"/>
        </w:rPr>
      </w:r>
    </w:p>
    <w:p>
      <w:pPr>
        <w:pStyle w:val="Normal"/>
        <w:spacing w:lineRule="auto" w:line="240" w:before="0" w:after="0"/>
        <w:rPr>
          <w:rFonts w:ascii="Times New Roman" w:hAnsi="Times New Roman" w:eastAsia="MS PMincho" w:cs="Times New Roman"/>
          <w:sz w:val="24"/>
          <w:szCs w:val="24"/>
        </w:rPr>
      </w:pPr>
      <w:r>
        <w:rPr>
          <w:rFonts w:ascii="Times New Roman" w:hAnsi="Times New Roman" w:cs="Times New Roman" w:eastAsia="MS PMincho"/>
          <w:sz w:val="24"/>
          <w:szCs w:val="24"/>
          <w:lang w:eastAsia="ja-JP"/>
        </w:rPr>
        <w:t>皆様が素晴らしい一日、一夜を過ごされることを願っています。本当にありがとうございました。それでは。</w:t>
      </w:r>
    </w:p>
    <w:p>
      <w:pPr>
        <w:pStyle w:val="NoSpacing"/>
        <w:rPr>
          <w:rFonts w:ascii="Times New Roman" w:hAnsi="Times New Roman" w:eastAsia="MS PMincho" w:cs="Times New Roman"/>
          <w:sz w:val="24"/>
          <w:szCs w:val="24"/>
        </w:rPr>
      </w:pPr>
      <w:r>
        <w:rPr>
          <w:rFonts w:eastAsia="MS PMincho"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TSCA-webinar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ABT Associates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February 12, 2024</w:t>
    </w:r>
  </w:p>
  <w:p>
    <w:pPr>
      <w:pStyle w:val="NoSpacing"/>
      <w:rPr>
        <w:rFonts w:ascii="Times New Roman" w:hAnsi="Times New Roman" w:cs="Times New Roman"/>
        <w:b/>
        <w:b/>
        <w:sz w:val="20"/>
        <w:szCs w:val="20"/>
      </w:rPr>
    </w:pPr>
    <w:r>
      <w:rPr>
        <w:rFonts w:cs="Times New Roman" w:ascii="Times New Roman" w:hAnsi="Times New Roman"/>
        <w:b/>
        <w:sz w:val="20"/>
        <w:szCs w:val="20"/>
      </w:rPr>
      <w:t>Transcript by TransPerfect</w:t>
    </w:r>
  </w:p>
  <w:p>
    <w:pPr>
      <w:pStyle w:val="NoSpacing"/>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paragraph" w:styleId="Heading1">
    <w:name w:val="Heading 1"/>
    <w:basedOn w:val="Normal"/>
    <w:next w:val="Normal"/>
    <w:qFormat/>
    <w:pPr>
      <w:numPr>
        <w:ilvl w:val="0"/>
        <w:numId w:val="1"/>
      </w:numPr>
      <w:spacing w:lineRule="auto" w:line="319" w:before="0" w:after="120"/>
      <w:contextualSpacing/>
      <w:outlineLvl w:val="0"/>
    </w:pPr>
    <w:rPr>
      <w:rFonts w:ascii="Palatino;Palatino Linotype" w:hAnsi="Palatino;Palatino Linotype" w:eastAsia="Palatino;Palatino Linotype" w:cs="Palatino;Palatino Linotype"/>
      <w:color w:val="000000"/>
      <w:sz w:val="36"/>
      <w:szCs w:val="20"/>
      <w:lang w:val="en-PH"/>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Palatino Linotype" w:hAnsi="Palatino;Palatino Linotype" w:eastAsia="Palatino;Palatino Linotype" w:cs="Palatino;Palatino Linotype"/>
      <w:color w:val="000000"/>
      <w:sz w:val="36"/>
      <w:lang w:val="en-PH"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PMingLiU;新細明體" w:cs="Arial"/>
      <w:color w:val="auto"/>
      <w:sz w:val="22"/>
      <w:szCs w:val="22"/>
      <w:lang w:val="en-US" w:eastAsia="zh-TW" w:bidi="ar-SA"/>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ZBstormheader">
    <w:name w:val="Z Bstorm header"/>
    <w:basedOn w:val="Heading1"/>
    <w:qFormat/>
    <w:pPr>
      <w:keepNext w:val="true"/>
      <w:keepLines/>
      <w:numPr>
        <w:ilvl w:val="0"/>
        <w:numId w:val="2"/>
      </w:numPr>
      <w:tabs>
        <w:tab w:val="clear" w:pos="720"/>
        <w:tab w:val="left" w:pos="360" w:leader="none"/>
      </w:tabs>
      <w:spacing w:lineRule="auto" w:line="240" w:before="120" w:after="0"/>
      <w:ind w:left="0" w:hanging="0"/>
      <w:contextualSpacing w:val="false"/>
      <w:outlineLvl w:val="9"/>
    </w:pPr>
    <w:rPr>
      <w:rFonts w:ascii="Calibri" w:hAnsi="Calibri" w:eastAsia="MS PGothic" w:cs="Times New Roman"/>
      <w:bCs/>
      <w:color w:val="000000"/>
      <w:sz w:val="32"/>
      <w:szCs w:val="32"/>
      <w:lang w:val="en-US"/>
    </w:rPr>
  </w:style>
  <w:style w:type="paragraph" w:styleId="Revision">
    <w:name w:val="Revision"/>
    <w:qFormat/>
    <w:pPr>
      <w:widowControl/>
      <w:bidi w:val="0"/>
    </w:pPr>
    <w:rPr>
      <w:rFonts w:ascii="Calibri" w:hAnsi="Calibri" w:eastAsia="PMingLiU;新細明體" w:cs="Arial"/>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50:00Z</dcterms:created>
  <dc:creator>Owner</dc:creator>
  <dc:description/>
  <cp:keywords/>
  <dc:language>en-US</dc:language>
  <cp:lastModifiedBy>Katherine Rush</cp:lastModifiedBy>
  <dcterms:modified xsi:type="dcterms:W3CDTF">2024-05-09T15:39:00Z</dcterms:modified>
  <cp:revision>24</cp:revision>
  <dc:subject/>
  <dc:title>US1785385</dc:title>
</cp:coreProperties>
</file>