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1</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参加人数正在迅速增加。我稍等一下，然后再请大家—不，现在就开始吧。抱歉。</w:t>
      </w:r>
      <w:r>
        <w:rPr>
          <w:rFonts w:eastAsia="SimSun;宋体" w:cs="SimSun;宋体" w:ascii="Times New Roman" w:hAnsi="Times New Roman"/>
          <w:sz w:val="24"/>
          <w:szCs w:val="24"/>
          <w:lang w:eastAsia="zh-CN"/>
        </w:rPr>
        <w:t>[</w:t>
      </w:r>
      <w:r>
        <w:rPr>
          <w:rFonts w:ascii="Times New Roman" w:hAnsi="Times New Roman" w:cs="SimSun;宋体" w:eastAsia="SimSun;宋体"/>
          <w:sz w:val="24"/>
          <w:szCs w:val="24"/>
          <w:lang w:eastAsia="zh-CN"/>
        </w:rPr>
        <w:t>沉默</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0:24-0:40]</w:t>
      </w:r>
      <w:r>
        <w:rPr>
          <w:rFonts w:ascii="Times New Roman" w:hAnsi="Times New Roman" w:cs="SimSun;宋体" w:eastAsia="SimSun;宋体"/>
          <w:sz w:val="24"/>
          <w:szCs w:val="24"/>
          <w:lang w:eastAsia="zh-CN"/>
        </w:rPr>
        <w:t>好的，在大家陆续加入的同时，我先对大家表示欢迎。我是</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Sarah Solomon</w:t>
      </w:r>
      <w:r>
        <w:rPr>
          <w:rFonts w:ascii="Times New Roman" w:hAnsi="Times New Roman" w:cs="SimSun;宋体" w:eastAsia="SimSun;宋体"/>
          <w:sz w:val="24"/>
          <w:szCs w:val="24"/>
          <w:lang w:eastAsia="zh-CN"/>
        </w:rPr>
        <w:t>。供职于环境保护署</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化学安全与污染防治办公室的利益相关者参与部门。我也是你们通过邮件提出问题的那个联系人。很高兴大家都来了。感谢大家参加有关《有毒物质控制法案》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a)(7) </w:t>
      </w:r>
      <w:r>
        <w:rPr>
          <w:rFonts w:ascii="Times New Roman" w:hAnsi="Times New Roman" w:cs="SimSun;宋体" w:eastAsia="SimSun;宋体"/>
          <w:sz w:val="24"/>
          <w:szCs w:val="24"/>
          <w:lang w:eastAsia="zh-CN"/>
        </w:rPr>
        <w:t>条规定：全氟和多氟烷基物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报告和记录保存要求的会议。我马上把时间交给</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Abt Associates </w:t>
      </w:r>
      <w:r>
        <w:rPr>
          <w:rFonts w:ascii="Times New Roman" w:hAnsi="Times New Roman" w:cs="SimSun;宋体" w:eastAsia="SimSun;宋体"/>
          <w:sz w:val="24"/>
          <w:szCs w:val="24"/>
          <w:lang w:eastAsia="zh-CN"/>
        </w:rPr>
        <w:t>团队，他们会简单介绍一下</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WebEx </w:t>
      </w:r>
      <w:r>
        <w:rPr>
          <w:rFonts w:ascii="Times New Roman" w:hAnsi="Times New Roman" w:cs="SimSun;宋体" w:eastAsia="SimSun;宋体"/>
          <w:sz w:val="24"/>
          <w:szCs w:val="24"/>
          <w:lang w:eastAsia="zh-CN"/>
        </w:rPr>
        <w:t>的使用方式，之后我们会有一个演示，然后我们会尽可能回答你们预先挑选的问题。对此非常感谢大家。我现在把时间交给</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Catherine</w:t>
      </w:r>
      <w:r>
        <w:rPr>
          <w:rFonts w:ascii="Times New Roman" w:hAnsi="Times New Roman" w:cs="SimSun;宋体" w:eastAsia="SimSun;宋体"/>
          <w:sz w:val="24"/>
          <w:szCs w:val="24"/>
          <w:lang w:eastAsia="zh-CN"/>
        </w:rPr>
        <w:t>。</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Abt-1</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谢谢</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Sarah</w:t>
      </w:r>
      <w:r>
        <w:rPr>
          <w:rFonts w:ascii="Times New Roman" w:hAnsi="Times New Roman" w:cs="SimSun;宋体" w:eastAsia="SimSun;宋体"/>
          <w:sz w:val="24"/>
          <w:szCs w:val="24"/>
          <w:lang w:eastAsia="zh-CN"/>
        </w:rPr>
        <w:t>。感谢大家今天的参与。正如</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Sarah </w:t>
      </w:r>
      <w:r>
        <w:rPr>
          <w:rFonts w:ascii="Times New Roman" w:hAnsi="Times New Roman" w:cs="SimSun;宋体" w:eastAsia="SimSun;宋体"/>
          <w:sz w:val="24"/>
          <w:szCs w:val="24"/>
          <w:lang w:eastAsia="zh-CN"/>
        </w:rPr>
        <w:t>所说，我简单介绍一下网络研讨会软件的使用方式。首先，今天连接音频有两种方法。你可以通过计算机扬声器收听，也可以使用幻灯片底部显示的号码拨打电话加入。无论选择哪种音频方式，所有参与者线路在网络研讨会期间都会被静音。我们今天的网络研讨会将使用两个面板。分别是参与者面板和问答面板。这两个面板都可以在屏幕右侧找到。你可能需要点击所需面板旁边的箭头来展开并查看所有内容。如果由于某种原因其中一个没有出现，可以导航到屏幕右下角并点击缺失的面板。在整个网络研讨会期间，你可以将问题输入到问答面板中。提交问题时，请从下拉菜单中选择所有小组成员，然后点击发送，这样可以确保所有发言人都能看到你的问题。这些问题将在网络研讨会结束时的问答环节处理，最终材料，包括录音和幻灯片将发布到</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网站上。最后，我们还为这次网络研讨会提供了中文、日语和德语的同声传译服务。如果你想加入这些频道之一，可以点击屏幕左下角的地球图标，然后选择你想听的语言。你可以使用滑块调整英语和其他语言音频线路的音量。我就说这么多，现在把话筒交回给</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Sarah</w:t>
      </w:r>
      <w:r>
        <w:rPr>
          <w:rFonts w:ascii="Times New Roman" w:hAnsi="Times New Roman" w:cs="SimSun;宋体" w:eastAsia="SimSun;宋体"/>
          <w:sz w:val="24"/>
          <w:szCs w:val="24"/>
          <w:lang w:eastAsia="zh-CN"/>
        </w:rPr>
        <w:t>。</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1</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谢谢</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Catherine</w:t>
      </w:r>
      <w:r>
        <w:rPr>
          <w:rFonts w:ascii="Times New Roman" w:hAnsi="Times New Roman" w:cs="SimSun;宋体" w:eastAsia="SimSun;宋体"/>
          <w:sz w:val="24"/>
          <w:szCs w:val="24"/>
          <w:lang w:eastAsia="zh-CN"/>
        </w:rPr>
        <w:t>。我们马上开始。再次提醒一下，我们将在会后分享所有内容。我还要感谢我们出色的口译员，他们帮助我们使用不同的语言举行了今天的网络研讨会。接下来，我将话筒交给</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Stephanie</w:t>
      </w:r>
      <w:r>
        <w:rPr>
          <w:rFonts w:ascii="Times New Roman" w:hAnsi="Times New Roman" w:cs="SimSun;宋体" w:eastAsia="SimSun;宋体"/>
          <w:sz w:val="24"/>
          <w:szCs w:val="24"/>
          <w:lang w:eastAsia="zh-CN"/>
        </w:rPr>
        <w:t>。非常感谢大家。</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2</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谢谢</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Sarah </w:t>
      </w:r>
      <w:r>
        <w:rPr>
          <w:rFonts w:ascii="Times New Roman" w:hAnsi="Times New Roman" w:cs="SimSun;宋体" w:eastAsia="SimSun;宋体"/>
          <w:sz w:val="24"/>
          <w:szCs w:val="24"/>
          <w:lang w:eastAsia="zh-CN"/>
        </w:rPr>
        <w:t>和</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Catherine</w:t>
      </w:r>
      <w:r>
        <w:rPr>
          <w:rFonts w:ascii="Times New Roman" w:hAnsi="Times New Roman" w:cs="SimSun;宋体" w:eastAsia="SimSun;宋体"/>
          <w:sz w:val="24"/>
          <w:szCs w:val="24"/>
          <w:lang w:eastAsia="zh-CN"/>
        </w:rPr>
        <w:t>。我先确认一下能不能移动话筒。嗯，很好。大家下午好或者早上好。我是</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Stephanie Griffin</w:t>
      </w:r>
      <w:r>
        <w:rPr>
          <w:rFonts w:ascii="Times New Roman" w:hAnsi="Times New Roman" w:cs="SimSun;宋体" w:eastAsia="SimSun;宋体"/>
          <w:sz w:val="24"/>
          <w:szCs w:val="24"/>
          <w:lang w:eastAsia="zh-CN"/>
        </w:rPr>
        <w:t>。我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污染预防和毒物办公室工作。我是数据收集部门的团队负责人。我们部门协助制定了《有毒物质控制法案》</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下的最新规定，即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8(a)(7) </w:t>
      </w:r>
      <w:r>
        <w:rPr>
          <w:rFonts w:ascii="Times New Roman" w:hAnsi="Times New Roman" w:cs="SimSun;宋体" w:eastAsia="SimSun;宋体"/>
          <w:sz w:val="24"/>
          <w:szCs w:val="24"/>
          <w:lang w:eastAsia="zh-CN"/>
        </w:rPr>
        <w:t>条规则，要求对全氟和多氟烷基物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进行报告和记录。我很高兴今天能在这里讨论规则要求并回答今天网络研讨会之前提交的一些问题，并尝试回答观众稍后可能提出的任何其他问题。为帮助大家快速了解今天的演示内容，我会介绍本条规则的一些背景，以及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范围相关的信息。接下来，我会介绍规则的具体要求，包括涵盖哪些物质，涵盖哪些人，要报告哪些内容，以及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声明、报告截止日期和记录保存相关的信息。我们将利用剩下的时间回答问题，首先是已经提交的几个问题。感谢大家提前提交问题。许多问题将在“规则概述”的这些幻灯片中得到解答。</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05: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还有很多问题，我可以在演讲结束后再回答。请大家一定要注意。在我们浏览这些幻灯片时，你的问题可能会得到解答。不过，我想指出，</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确实收到了数百个问题。一些问题比较细致，或者可能与更广泛的受众不太相关。我今天没有办法涉及所有这些问题。但请注意，</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计划使用其中许多问题创建一个常见问题解答文档，并在未来几个月将其作为资源提供。另外，我想提醒一下，今天的网络研讨会只会讨论规则要求。不会演示未来的报告工具。接下来，我开始介绍这条规则的一些背景。很多人可能都知道，这条规则诞生的背景是</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9 </w:t>
      </w:r>
      <w:r>
        <w:rPr>
          <w:rFonts w:ascii="Times New Roman" w:hAnsi="Times New Roman" w:cs="SimSun;宋体" w:eastAsia="SimSun;宋体"/>
          <w:sz w:val="24"/>
          <w:szCs w:val="24"/>
          <w:lang w:eastAsia="zh-CN"/>
        </w:rPr>
        <w:t>年</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2 </w:t>
      </w:r>
      <w:r>
        <w:rPr>
          <w:rFonts w:ascii="Times New Roman" w:hAnsi="Times New Roman" w:cs="SimSun;宋体" w:eastAsia="SimSun;宋体"/>
          <w:sz w:val="24"/>
          <w:szCs w:val="24"/>
          <w:lang w:eastAsia="zh-CN"/>
        </w:rPr>
        <w:t>月，当时《</w:t>
      </w:r>
      <w:r>
        <w:rPr>
          <w:rFonts w:eastAsia="SimSun;宋体" w:cs="SimSun;宋体" w:ascii="Times New Roman" w:hAnsi="Times New Roman"/>
          <w:sz w:val="24"/>
          <w:szCs w:val="24"/>
          <w:lang w:eastAsia="zh-CN"/>
        </w:rPr>
        <w:t xml:space="preserve">2020 </w:t>
      </w:r>
      <w:r>
        <w:rPr>
          <w:rFonts w:ascii="Times New Roman" w:hAnsi="Times New Roman" w:cs="SimSun;宋体" w:eastAsia="SimSun;宋体"/>
          <w:sz w:val="24"/>
          <w:szCs w:val="24"/>
          <w:lang w:eastAsia="zh-CN"/>
        </w:rPr>
        <w:t>财年国防授权法案》（即</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NDAA</w:t>
      </w:r>
      <w:r>
        <w:rPr>
          <w:rFonts w:ascii="Times New Roman" w:hAnsi="Times New Roman" w:cs="SimSun;宋体" w:eastAsia="SimSun;宋体"/>
          <w:sz w:val="24"/>
          <w:szCs w:val="24"/>
          <w:lang w:eastAsia="zh-CN"/>
        </w:rPr>
        <w:t>）通过增加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8(a)(7) </w:t>
      </w:r>
      <w:r>
        <w:rPr>
          <w:rFonts w:ascii="Times New Roman" w:hAnsi="Times New Roman" w:cs="SimSun;宋体" w:eastAsia="SimSun;宋体"/>
          <w:sz w:val="24"/>
          <w:szCs w:val="24"/>
          <w:lang w:eastAsia="zh-CN"/>
        </w:rPr>
        <w:t>条对</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进行了修订。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8(a)(7) </w:t>
      </w:r>
      <w:r>
        <w:rPr>
          <w:rFonts w:ascii="Times New Roman" w:hAnsi="Times New Roman" w:cs="SimSun;宋体" w:eastAsia="SimSun;宋体"/>
          <w:sz w:val="24"/>
          <w:szCs w:val="24"/>
          <w:lang w:eastAsia="zh-CN"/>
        </w:rPr>
        <w:t>条规定，</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应颁布一项规则，要求自</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 </w:t>
      </w:r>
      <w:r>
        <w:rPr>
          <w:rFonts w:ascii="Times New Roman" w:hAnsi="Times New Roman" w:cs="SimSun;宋体" w:eastAsia="SimSun;宋体"/>
          <w:sz w:val="24"/>
          <w:szCs w:val="24"/>
          <w:lang w:eastAsia="zh-CN"/>
        </w:rPr>
        <w:t>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 </w:t>
      </w:r>
      <w:r>
        <w:rPr>
          <w:rFonts w:ascii="Times New Roman" w:hAnsi="Times New Roman" w:cs="SimSun;宋体" w:eastAsia="SimSun;宋体"/>
          <w:sz w:val="24"/>
          <w:szCs w:val="24"/>
          <w:lang w:eastAsia="zh-CN"/>
        </w:rPr>
        <w:t>日起，在任何年份生产过</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每个人都要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提交一份报告，报告内容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以来每年的情况，以及法规中指定的信息。我将在接下来的幻灯片中详细介绍这些信息。</w:t>
      </w:r>
      <w:r>
        <w:rPr>
          <w:rFonts w:eastAsia="SimSun;宋体" w:cs="SimSun;宋体" w:ascii="Times New Roman" w:hAnsi="Times New Roman"/>
          <w:sz w:val="24"/>
          <w:szCs w:val="24"/>
          <w:lang w:eastAsia="zh-CN"/>
        </w:rPr>
        <w:t xml:space="preserve">NDAA </w:t>
      </w:r>
      <w:r>
        <w:rPr>
          <w:rFonts w:ascii="Times New Roman" w:hAnsi="Times New Roman" w:cs="SimSun;宋体" w:eastAsia="SimSun;宋体"/>
          <w:sz w:val="24"/>
          <w:szCs w:val="24"/>
          <w:lang w:eastAsia="zh-CN"/>
        </w:rPr>
        <w:t>通过后，</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随即开始制定规则提案。并为此设置了多个公众意见征询期。</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还根据《监管灵活性法案》召集了一个小企业倡导审查小组，直接听取小企业代表的意见，并与小组成员合作，包括来自管理和预算办公室及小企业管理局的成员。在考虑了所有公众意见和小企业小组的意见后，</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23 </w:t>
      </w:r>
      <w:r>
        <w:rPr>
          <w:rFonts w:ascii="Times New Roman" w:hAnsi="Times New Roman" w:cs="SimSun;宋体" w:eastAsia="SimSun;宋体"/>
          <w:sz w:val="24"/>
          <w:szCs w:val="24"/>
          <w:lang w:eastAsia="zh-CN"/>
        </w:rPr>
        <w:t>年</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0 </w:t>
      </w:r>
      <w:r>
        <w:rPr>
          <w:rFonts w:ascii="Times New Roman" w:hAnsi="Times New Roman" w:cs="SimSun;宋体" w:eastAsia="SimSun;宋体"/>
          <w:sz w:val="24"/>
          <w:szCs w:val="24"/>
          <w:lang w:eastAsia="zh-CN"/>
        </w:rPr>
        <w:t>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1 </w:t>
      </w:r>
      <w:r>
        <w:rPr>
          <w:rFonts w:ascii="Times New Roman" w:hAnsi="Times New Roman" w:cs="SimSun;宋体" w:eastAsia="SimSun;宋体"/>
          <w:sz w:val="24"/>
          <w:szCs w:val="24"/>
          <w:lang w:eastAsia="zh-CN"/>
        </w:rPr>
        <w:t>日公布了最终规则，该规则现已编入《联邦法规》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40 </w:t>
      </w:r>
      <w:r>
        <w:rPr>
          <w:rFonts w:ascii="Times New Roman" w:hAnsi="Times New Roman" w:cs="SimSun;宋体" w:eastAsia="SimSun;宋体"/>
          <w:sz w:val="24"/>
          <w:szCs w:val="24"/>
          <w:lang w:eastAsia="zh-CN"/>
        </w:rPr>
        <w:t>卷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705 </w:t>
      </w:r>
      <w:r>
        <w:rPr>
          <w:rFonts w:ascii="Times New Roman" w:hAnsi="Times New Roman" w:cs="SimSun;宋体" w:eastAsia="SimSun;宋体"/>
          <w:sz w:val="24"/>
          <w:szCs w:val="24"/>
          <w:lang w:eastAsia="zh-CN"/>
        </w:rPr>
        <w:t>部分。鉴于到目前为止</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收到的一些问题，我想先回顾一下</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的相关权限范围。该法规对化学物质的定义相当宽泛，包括有机物和无机物、天然存在的物质、聚合物、成分未知或可变的物质、复杂的反应产物以及生物材料（统称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UVCB </w:t>
      </w:r>
      <w:r>
        <w:rPr>
          <w:rFonts w:ascii="Times New Roman" w:hAnsi="Times New Roman" w:cs="SimSun;宋体" w:eastAsia="SimSun;宋体"/>
          <w:sz w:val="24"/>
          <w:szCs w:val="24"/>
          <w:lang w:eastAsia="zh-CN"/>
        </w:rPr>
        <w:t>物质）。不过，该法规也明确将某些物质排除在范围之外，包括用作杀虫剂、食品、药品、医疗器械和化妆品的物质。如果制造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因用于这些用途而被明确排除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下的化学物质定义之外，则这些</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不受</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或本规则管辖。现在，在考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范围内的化学物质时，我还想指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有权要求报告和保存记录，就像我们现在对化学物质的处理方式一样，包括将这些化学物质用于物品或混合物或成为其中的一部分的情况。</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有权对这些成分或组成化学物质进行监管。</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规则中定义的物品，其定义见幻灯片。但从本质上讲，它是一种按照特定形状或设计成型的制成品，其最终用途至少部分取决于这种形状或设计。它要么在最终使用过程中没有化学成分的变化，要么即使有变化，这些化学变化也没有单独的商业用途。此外，流体和颗粒永远不会被视为物品。物品的常见例子包括方向盘或其他一些汽车部件、门把手等物品，根据最终使用功能，还有可能包括成品纺织品或热成型塑料等物品。对于混合物，</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3(10) </w:t>
      </w:r>
      <w:r>
        <w:rPr>
          <w:rFonts w:ascii="Times New Roman" w:hAnsi="Times New Roman" w:cs="SimSun;宋体" w:eastAsia="SimSun;宋体"/>
          <w:sz w:val="24"/>
          <w:szCs w:val="24"/>
          <w:lang w:eastAsia="zh-CN"/>
        </w:rPr>
        <w:t>条给出了定义。该法律将混合物定义为两种或两种以上化学物质的任何组合，如果这种组合在自然界中并不存在，也不是化学反应的结果。当然，如果一种混合物中的单个物质都不是新化学物质，而且如果这种混合物在当时不经过化学反应也可以为商业目的而制造，那么这种混合物就可能是化学反应的结果。</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10: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现在，由于这条规则要求对生产的单个</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进行报告，对于至少含有两种</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任何物品或混合物，制造商需要报告每一种</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成分，而不是物品或混合物整体。接下来，我们讨论这条规则的要求。首先，我们了解一下根据该规则应当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范围。</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在这条规则中使用了结构性定义来界定</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如果一种化学物质至少具有本幻灯片所示的三种子结构中的一种，那么它就属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我不需要读给大家听吧。抱歉。我的电脑卡了一下。任何符合该结构性定义的有毒化学物质，只要是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 </w:t>
      </w:r>
      <w:r>
        <w:rPr>
          <w:rFonts w:ascii="Times New Roman" w:hAnsi="Times New Roman" w:cs="SimSun;宋体" w:eastAsia="SimSun;宋体"/>
          <w:sz w:val="24"/>
          <w:szCs w:val="24"/>
          <w:lang w:eastAsia="zh-CN"/>
        </w:rPr>
        <w:t>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 </w:t>
      </w:r>
      <w:r>
        <w:rPr>
          <w:rFonts w:ascii="Times New Roman" w:hAnsi="Times New Roman" w:cs="SimSun;宋体" w:eastAsia="SimSun;宋体"/>
          <w:sz w:val="24"/>
          <w:szCs w:val="24"/>
          <w:lang w:eastAsia="zh-CN"/>
        </w:rPr>
        <w:t>日之后的任何时间生产的，都应根据本规则进行报告。我再次强调有毒化学物质，是因为有些物质可能被排除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范围之外，例如用于杀虫剂、药品、医疗器械和弹药的化学物质。到目前为止，我们已经收到了相当数量的有关法律适用范围的问题。另外还要确认的是，含氟聚合物如果符合上述标准，也属于本规则的适用范围。这条报告规则没有豁免聚合物。根据这一定义，</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从所谓的已知</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范围中确定了至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462 </w:t>
      </w:r>
      <w:r>
        <w:rPr>
          <w:rFonts w:ascii="Times New Roman" w:hAnsi="Times New Roman" w:cs="SimSun;宋体" w:eastAsia="SimSun;宋体"/>
          <w:sz w:val="24"/>
          <w:szCs w:val="24"/>
          <w:lang w:eastAsia="zh-CN"/>
        </w:rPr>
        <w:t>种</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其中包括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23 </w:t>
      </w:r>
      <w:r>
        <w:rPr>
          <w:rFonts w:ascii="Times New Roman" w:hAnsi="Times New Roman" w:cs="SimSun;宋体" w:eastAsia="SimSun;宋体"/>
          <w:sz w:val="24"/>
          <w:szCs w:val="24"/>
          <w:lang w:eastAsia="zh-CN"/>
        </w:rPr>
        <w:t>年</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 </w:t>
      </w:r>
      <w:r>
        <w:rPr>
          <w:rFonts w:ascii="Times New Roman" w:hAnsi="Times New Roman" w:cs="SimSun;宋体" w:eastAsia="SimSun;宋体"/>
          <w:sz w:val="24"/>
          <w:szCs w:val="24"/>
          <w:lang w:eastAsia="zh-CN"/>
        </w:rPr>
        <w:t>月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清单中被列为活跃物质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这意味着它们自</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06 </w:t>
      </w:r>
      <w:r>
        <w:rPr>
          <w:rFonts w:ascii="Times New Roman" w:hAnsi="Times New Roman" w:cs="SimSun;宋体" w:eastAsia="SimSun;宋体"/>
          <w:sz w:val="24"/>
          <w:szCs w:val="24"/>
          <w:lang w:eastAsia="zh-CN"/>
        </w:rPr>
        <w:t>年以来的某个时间点被报告在商业中制造或加工过。该总数还包括根据低容量豁免（或</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LVE</w:t>
      </w:r>
      <w:r>
        <w:rPr>
          <w:rFonts w:ascii="Times New Roman" w:hAnsi="Times New Roman" w:cs="SimSun;宋体" w:eastAsia="SimSun;宋体"/>
          <w:sz w:val="24"/>
          <w:szCs w:val="24"/>
          <w:lang w:eastAsia="zh-CN"/>
        </w:rPr>
        <w:t>）申请提交给</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新化学品计划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因为该计划与清单是分开的。</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使用结构性定义为该规则定义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TSCA</w:t>
      </w:r>
      <w:r>
        <w:rPr>
          <w:rFonts w:ascii="Times New Roman" w:hAnsi="Times New Roman" w:cs="SimSun;宋体" w:eastAsia="SimSun;宋体"/>
          <w:sz w:val="24"/>
          <w:szCs w:val="24"/>
          <w:lang w:eastAsia="zh-CN"/>
        </w:rPr>
        <w:t>。换句话说，并没有独立或详尽的该法律适用范围内的物质清单。不过，</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即将提供可能需要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示例清单，以便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的“有毒化学品仪表板”以及“物质登记服务”</w:t>
      </w:r>
      <w:r>
        <w:rPr>
          <w:rFonts w:eastAsia="SimSun;宋体" w:cs="SimSun;宋体" w:ascii="Times New Roman" w:hAnsi="Times New Roman"/>
          <w:sz w:val="24"/>
          <w:szCs w:val="24"/>
          <w:lang w:eastAsia="zh-CN"/>
        </w:rPr>
        <w:t xml:space="preserve">(SRS) </w:t>
      </w:r>
      <w:r>
        <w:rPr>
          <w:rFonts w:ascii="Times New Roman" w:hAnsi="Times New Roman" w:cs="SimSun;宋体" w:eastAsia="SimSun;宋体"/>
          <w:sz w:val="24"/>
          <w:szCs w:val="24"/>
          <w:lang w:eastAsia="zh-CN"/>
        </w:rPr>
        <w:t>工具上为制造商提供帮助。这里有本条规则专用的示例物质清单，甚至只符合结构性定义的结构或部分。这两份清单并不局限于已知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范围。它们基本上包括了任何其他结构或物质，即使没有列入</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清单，也没有包含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LVE </w:t>
      </w:r>
      <w:r>
        <w:rPr>
          <w:rFonts w:ascii="Times New Roman" w:hAnsi="Times New Roman" w:cs="SimSun;宋体" w:eastAsia="SimSun;宋体"/>
          <w:sz w:val="24"/>
          <w:szCs w:val="24"/>
          <w:lang w:eastAsia="zh-CN"/>
        </w:rPr>
        <w:t>中。请记住，该清单范围十分广泛，目的只是尽可能全面，以帮助制造商遵守或更好地理解结构性定义。说到这里，我很高兴地宣布，</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已经编制了一份已知有毒物质清单。这同样来自清单和</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LVE</w:t>
      </w:r>
      <w:r>
        <w:rPr>
          <w:rFonts w:ascii="Times New Roman" w:hAnsi="Times New Roman" w:cs="SimSun;宋体" w:eastAsia="SimSun;宋体"/>
          <w:sz w:val="24"/>
          <w:szCs w:val="24"/>
          <w:lang w:eastAsia="zh-CN"/>
        </w:rPr>
        <w:t>，但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的物质除外，其通用名称我们无法共享。该文件有望于明天单独发布在本规则的网页上。在本次演示的最后，我会提供更多关于该资源的背景信息。当然，我要指出的是，制造商不应将报告范围仅限于这份清单。同样，任何符合这一</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结构性定义，并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至</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22 </w:t>
      </w:r>
      <w:r>
        <w:rPr>
          <w:rFonts w:ascii="Times New Roman" w:hAnsi="Times New Roman" w:cs="SimSun;宋体" w:eastAsia="SimSun;宋体"/>
          <w:sz w:val="24"/>
          <w:szCs w:val="24"/>
          <w:lang w:eastAsia="zh-CN"/>
        </w:rPr>
        <w:t>年间为商业目的生产的化学物质都应进行报告。接下来，我们讨论报告实体。任何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至</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22 </w:t>
      </w:r>
      <w:r>
        <w:rPr>
          <w:rFonts w:ascii="Times New Roman" w:hAnsi="Times New Roman" w:cs="SimSun;宋体" w:eastAsia="SimSun;宋体"/>
          <w:sz w:val="24"/>
          <w:szCs w:val="24"/>
          <w:lang w:eastAsia="zh-CN"/>
        </w:rPr>
        <w:t>年期间生产过（包括进口过）</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人都必须根据本规则进行报告。根据</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TSCA</w:t>
      </w:r>
      <w:r>
        <w:rPr>
          <w:rFonts w:ascii="Times New Roman" w:hAnsi="Times New Roman" w:cs="SimSun;宋体" w:eastAsia="SimSun;宋体"/>
          <w:sz w:val="24"/>
          <w:szCs w:val="24"/>
          <w:lang w:eastAsia="zh-CN"/>
        </w:rPr>
        <w:t>，制造也包含进口。除非我今后特别说明，否则只要我说制造商，就包括进口商。这意味着，任何没有制造（包括进口）</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物质的人，包括加工商、经销商或其他使用或处置</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人，如果他们没有制造</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则不需要报告。与许多</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规则不同的是，本规则没有规定任何报告人豁免。</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15: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任何制造商（包括小企业）、物品进口商以及副产品或研发化学品等物质的制造商都需要在其掌握信息的范围内进行报告。同样，本规则没有最低报告阈值，也没有必须生产多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才能报告的规定。任何已知制造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数量都应进行报告。最后，我想指出的是，报告范围内的实体可能包括某些废物管理场所。因此，要牢记制造范围包含进口，还包括意外产生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副产品。如果某些废物管理场所知道或可以合理确定他们在此期间制造了法律范围内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则可能需要进行报告。不过，</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指出了一种不在本规则范围内的废物管理活动，即在城市固体废物流中进口</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用于处置或销毁。这有别于进口</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以及不属于城市固体废物流的废物，或城市固体废物流中进口</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用于处置或销毁以外的用途，如回收或加工。接下来是本规则要求的数据元素。如前所述，本规则要求的信息类型与法律规定的信息一致。这些主题包括化学特性、商品名称和分子结构、用途类别、总产量和每类用途的产量、每种物质在生产、加工、使用或处置过程中可能产生的副产品说明。有关每种物质对环境和健康的影响、工作场所接触该物质的人数和持续时间，以及最终处置方式或方法和该方式或方法的任何变化的所有现有信息。根据法律要求，自</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以来生产的每一种</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都必须报告这些信息。一些</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制造商可能会注意到这里的一些数据元素可能与其他某些</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报告程序或信息要求重叠。为了解决这一问题并减少重复报告，如果制造商已经提交了当年特定数据元素的信息，本规则允许他们不再重新报告数据。这属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化学数据报告规则</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CDR)</w:t>
      </w:r>
      <w:r>
        <w:rPr>
          <w:rFonts w:ascii="Times New Roman" w:hAnsi="Times New Roman" w:cs="SimSun;宋体" w:eastAsia="SimSun;宋体"/>
          <w:sz w:val="24"/>
          <w:szCs w:val="24"/>
          <w:lang w:eastAsia="zh-CN"/>
        </w:rPr>
        <w:t>、毒物释放清单</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RI) </w:t>
      </w:r>
      <w:r>
        <w:rPr>
          <w:rFonts w:ascii="Times New Roman" w:hAnsi="Times New Roman" w:cs="SimSun;宋体" w:eastAsia="SimSun;宋体"/>
          <w:sz w:val="24"/>
          <w:szCs w:val="24"/>
          <w:lang w:eastAsia="zh-CN"/>
        </w:rPr>
        <w:t>计划或温室气体报告计划的范畴。在本规则中，</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确定了可能根据其他三项规则之一报告的特定数据元素。例如，</w:t>
      </w:r>
      <w:r>
        <w:rPr>
          <w:rFonts w:eastAsia="SimSun;宋体" w:cs="SimSun;宋体" w:ascii="Times New Roman" w:hAnsi="Times New Roman"/>
          <w:sz w:val="24"/>
          <w:szCs w:val="24"/>
          <w:lang w:eastAsia="zh-CN"/>
        </w:rPr>
        <w:t xml:space="preserve">CDR </w:t>
      </w:r>
      <w:r>
        <w:rPr>
          <w:rFonts w:ascii="Times New Roman" w:hAnsi="Times New Roman" w:cs="SimSun;宋体" w:eastAsia="SimSun;宋体"/>
          <w:sz w:val="24"/>
          <w:szCs w:val="24"/>
          <w:lang w:eastAsia="zh-CN"/>
        </w:rPr>
        <w:t>还收集有关生产量和工人接触的信息。如果制造商之前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报告过该信息，他们只需在报告工具中注明即可，而无需提交该信息。制造商以前也可能在其他计划下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提交过环境和健康影响信息。这些信息也不需要重新提交，前提是制造商根据本规则告知</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它是在哪一年提交给哪个计划或办公室的。请注意，有关环境和健康影响的所有现有信息的范围并不局限于回溯期。换句话说，任何相关的健康影响或环境影响信息，即使是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之前制定的，也需要提交。与所有其他数据元素不同的是，对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至</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22 </w:t>
      </w:r>
      <w:r>
        <w:rPr>
          <w:rFonts w:ascii="Times New Roman" w:hAnsi="Times New Roman" w:cs="SimSun;宋体" w:eastAsia="SimSun;宋体"/>
          <w:sz w:val="24"/>
          <w:szCs w:val="24"/>
          <w:lang w:eastAsia="zh-CN"/>
        </w:rPr>
        <w:t>年期间，无需重新提交每一年度有关环境和健康影响的现有信息。现在，我想指出的一点是，关于潜在的重复报告问题，本规则与这里列出的其他三项规则的一个主要区别是，本规则要求提供自</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以来生产该物质的每一年的数据。本规则也没有任何数量或活动豁免。制造商必须确保按照本规则的要求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提供所有信息。即使</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制造商已经根据</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RI </w:t>
      </w:r>
      <w:r>
        <w:rPr>
          <w:rFonts w:ascii="Times New Roman" w:hAnsi="Times New Roman" w:cs="SimSun;宋体" w:eastAsia="SimSun;宋体"/>
          <w:sz w:val="24"/>
          <w:szCs w:val="24"/>
          <w:lang w:eastAsia="zh-CN"/>
        </w:rPr>
        <w:t>计划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提交了一些信息，但未包括与本规则相关的所有涵盖活动，该制造商也不应声称已经报告了数据元素。</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20: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相反，他们应根据本规则提交要求的全部数据元素信息。除了所谓的较长或标准表格外，对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制造商，还有两种简化或较短的报告表格可供特定类型的制造商选择。第一个简化选项仅适用于物品进口商。该表格只包括以下数据元素：化学品名称、加工和使用信息以及产量。产量是指整个物品的生产量，而不仅仅是化学品本身的产量。物品进口商还必须说明该</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是否曾在报告地点出现过。我想指出的是，使用该简化表格的物品进口商无需就化学品名称提出或证实</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此外，</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不会根据这些表格对化学品名称做出任何</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决定。我会在几分钟后详细介绍</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的情况。另一种简化报告表适用于小批量生产的研发物质，具体来说，每年产量少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0 </w:t>
      </w:r>
      <w:r>
        <w:rPr>
          <w:rFonts w:ascii="Times New Roman" w:hAnsi="Times New Roman" w:cs="SimSun;宋体" w:eastAsia="SimSun;宋体"/>
          <w:sz w:val="24"/>
          <w:szCs w:val="24"/>
          <w:lang w:eastAsia="zh-CN"/>
        </w:rPr>
        <w:t>公斤。该表格涉及的信息仅限于化学品名称、产量以及是否出现在报告地点。这两种简化的报告表格都可以选择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提交额外的信息。无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制造商使用何种类型的表格，报告标准都是相同的。根据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8 </w:t>
      </w:r>
      <w:r>
        <w:rPr>
          <w:rFonts w:ascii="Times New Roman" w:hAnsi="Times New Roman" w:cs="SimSun;宋体" w:eastAsia="SimSun;宋体"/>
          <w:sz w:val="24"/>
          <w:szCs w:val="24"/>
          <w:lang w:eastAsia="zh-CN"/>
        </w:rPr>
        <w:t>条的其他报告规则或现有的信息规则，所有可能需要报告的制造商都必须在已知或可合理确定的范围内报告信息。为了确保我们理解一致，我快速回顾一下某些定义。“已知或可合理确定的”是指一个人拥有或控制的信息，加上一个处于类似情况的理性人士预期拥有、控制或知道的所有信息。“拥有或控制”是指提交者或提交者的任何附属合伙企业（他们是普通合伙人）、母公司或由母公司拥有或控制的任何其他公司或合伙企业，与该化学品的研发、试销或商业营销有关。这包括由提交者的员工保存的文件，这些员工与这些类型的研发或营销活动有关，或有其他合理的可能拥有此类数据。这也包括由提交者的其他代理人保存的文件。这基本上意味着，公司必须考虑他们所拥有或控制的信息，或者与他们处于类似地位的人应该掌握或了解的信息。例如，这可能意味着公司不同部门的员工可能拥有不同类型的信息，如与销售、研发或生产线相关的信息。公司的范围不仅限于主管或管理人员。这可能包括通过现有的客户调查、销售报告、安全数据单以及通过技术出版物或会议从外部获得的信息。此外，该标准中的“可合理确定”因素还意味着，公司可能会向某些下游客户或其供应商索取某些加工和使用信息。但在许多情况下，这通常不是详尽无遗的搜索或调查。这一标准的应用要视具体情况而定。对于不同的公司，甚至不同的行业，某人已知或可合理确定的信息量都不尽相同。但重要的是，这意味着制造商不需要仅仅为了遵守这项规定而测试产品或执行新的监测要求。最后，任何制造商，尤其是物品进口商，如果不知道也无法合理确定自己制造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则无需报告。但是，</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强烈建议这些实体记录他们所采取的尽职调查措施，尽管这不是强制性要求。</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25: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现在来谈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的要求。这张幻灯片介绍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6 </w:t>
      </w:r>
      <w:r>
        <w:rPr>
          <w:rFonts w:ascii="Times New Roman" w:hAnsi="Times New Roman" w:cs="SimSun;宋体" w:eastAsia="SimSun;宋体"/>
          <w:sz w:val="24"/>
          <w:szCs w:val="24"/>
          <w:lang w:eastAsia="zh-CN"/>
        </w:rPr>
        <w:t>年《弗兰克劳滕伯格</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1 </w:t>
      </w:r>
      <w:r>
        <w:rPr>
          <w:rFonts w:ascii="Times New Roman" w:hAnsi="Times New Roman" w:cs="SimSun;宋体" w:eastAsia="SimSun;宋体"/>
          <w:sz w:val="24"/>
          <w:szCs w:val="24"/>
          <w:lang w:eastAsia="zh-CN"/>
        </w:rPr>
        <w:t>世纪化学物质安全法》（对</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进行了修订）以及去年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程序最终规则对制造商提出的广泛适用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要求。法律和实施条例都要求</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提交者在提交主张时证实其主张，除非明确豁免证实，并对这些主张进行认证。可以提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的信息是有限制的，例如通常公开提供的信息。对健康和安全数据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有进一步的限制，这一点很重要，因为健康和安全数据是关于健康和环境影响所有现有信息的一个更广泛范畴的一部分。具体来说，化学品的名称始终被视为健康与安全研究的一部分，而健康与安全研究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保护范围一般仅限于与工艺有关的信息和</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II </w:t>
      </w:r>
      <w:r>
        <w:rPr>
          <w:rFonts w:ascii="Times New Roman" w:hAnsi="Times New Roman" w:cs="SimSun;宋体" w:eastAsia="SimSun;宋体"/>
          <w:sz w:val="24"/>
          <w:szCs w:val="24"/>
          <w:lang w:eastAsia="zh-CN"/>
        </w:rPr>
        <w:t>或其他敏感的个人身份信息。关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制造商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有一些本规则特有的要求。首先，所有申请对特定化学品名称保密的制造商都必须提交一个通用化学名称或描述，在该通用名称中包含“氟”。从本质上讲，我们需要能够表明这是一种</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物质。这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关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通用化学名称的指导是一致的，该指导可在网上查阅。其次，我之前也简单提到过，在使用简化报告表时，物品进口商无需声称或证实对化学品名称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不会根据这些表格对化学品名称做出任何</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决定。最后，还有联合提交的要求。</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要求那些不知道具体化学品名称，但有供应商、合同制造商或其他第三方知道的制造商联合提交。这不适用于物品进口商。物品进口商表格不允许发起联合提交。这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DR </w:t>
      </w:r>
      <w:r>
        <w:rPr>
          <w:rFonts w:ascii="Times New Roman" w:hAnsi="Times New Roman" w:cs="SimSun;宋体" w:eastAsia="SimSun;宋体"/>
          <w:sz w:val="24"/>
          <w:szCs w:val="24"/>
          <w:lang w:eastAsia="zh-CN"/>
        </w:rPr>
        <w:t>要求类似，联合提交允许制造商在他们知道的范围内启动并完成一份报告表，然后使用报告工具将联合提交信息发送给二级提交者，由二级提交者直接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独立提供具体的化学品名称，这样二级提交者就无需将该信息发送给一级提交者。如果这样做了，就不再构成联合提交。此外，与过去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规则一样，</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将开始把目前在清单中列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名称转移到公开清单。如果有任何制造商（也不包括物品进口商）报告了具体名称，但没有充分主张或证实保密性。该流程将包括一个公开通知期，以便该</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其他报告者有机会对未来的解密提出上诉。</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打算将提交的非</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数据尽可能多地公开，但法律确实允许州、部落及其政治分支机构以书面形式请求访问</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下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CBI</w:t>
      </w:r>
      <w:r>
        <w:rPr>
          <w:rFonts w:ascii="Times New Roman" w:hAnsi="Times New Roman" w:cs="SimSun;宋体" w:eastAsia="SimSun;宋体"/>
          <w:sz w:val="24"/>
          <w:szCs w:val="24"/>
          <w:lang w:eastAsia="zh-CN"/>
        </w:rPr>
        <w:t>。州、部落或分支机构需要证明其有能力继续将这些信息作为机密加以保护。如果该实体在法定条件下获准访问，</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将与他们签订协议，规定请求者如何继续提供保护。接下来讨论如何将这些信息提交给</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EPA</w:t>
      </w:r>
      <w:r>
        <w:rPr>
          <w:rFonts w:ascii="Times New Roman" w:hAnsi="Times New Roman" w:cs="SimSun;宋体" w:eastAsia="SimSun;宋体"/>
          <w:sz w:val="24"/>
          <w:szCs w:val="24"/>
          <w:lang w:eastAsia="zh-CN"/>
        </w:rPr>
        <w:t>。</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目前正在开发和测试专门为此规则设计的报告工具。与许多其他报告应用程序一样，该工具将在中央数据交换</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DX) </w:t>
      </w:r>
      <w:r>
        <w:rPr>
          <w:rFonts w:ascii="Times New Roman" w:hAnsi="Times New Roman" w:cs="SimSun;宋体" w:eastAsia="SimSun;宋体"/>
          <w:sz w:val="24"/>
          <w:szCs w:val="24"/>
          <w:lang w:eastAsia="zh-CN"/>
        </w:rPr>
        <w:t>平台上运行。任何有关环境和健康影响的现有信息都必须尽可能使用经合组织统一模板提交。这些信息包括所有基础数据或相关研究，如果这些信息与终点相关，将作为统一模板中的附件上传。</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30: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如前所述，报告者可以在报告应用程序中使用复选框来表明他们是否已经在另一个</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DX </w:t>
      </w:r>
      <w:r>
        <w:rPr>
          <w:rFonts w:ascii="Times New Roman" w:hAnsi="Times New Roman" w:cs="SimSun;宋体" w:eastAsia="SimSun;宋体"/>
          <w:sz w:val="24"/>
          <w:szCs w:val="24"/>
          <w:lang w:eastAsia="zh-CN"/>
        </w:rPr>
        <w:t>应用程序中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提交了该年度的相同信息。接下来我们来看一下提交信息的时间。</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提供了一个为期一年的信息收集期，从本规则的生效日期即</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1 </w:t>
      </w:r>
      <w:r>
        <w:rPr>
          <w:rFonts w:ascii="Times New Roman" w:hAnsi="Times New Roman" w:cs="SimSun;宋体" w:eastAsia="SimSun;宋体"/>
          <w:sz w:val="24"/>
          <w:szCs w:val="24"/>
          <w:lang w:eastAsia="zh-CN"/>
        </w:rPr>
        <w:t>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3 </w:t>
      </w:r>
      <w:r>
        <w:rPr>
          <w:rFonts w:ascii="Times New Roman" w:hAnsi="Times New Roman" w:cs="SimSun;宋体" w:eastAsia="SimSun;宋体"/>
          <w:sz w:val="24"/>
          <w:szCs w:val="24"/>
          <w:lang w:eastAsia="zh-CN"/>
        </w:rPr>
        <w:t>日开始。一年后，报告期将开始，应用程序也将开放。报告工具开放后，大多数制造商将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6 </w:t>
      </w:r>
      <w:r>
        <w:rPr>
          <w:rFonts w:ascii="Times New Roman" w:hAnsi="Times New Roman" w:cs="SimSun;宋体" w:eastAsia="SimSun;宋体"/>
          <w:sz w:val="24"/>
          <w:szCs w:val="24"/>
          <w:lang w:eastAsia="zh-CN"/>
        </w:rPr>
        <w:t>个月的时间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提交数据，总体而言，报告期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8 </w:t>
      </w:r>
      <w:r>
        <w:rPr>
          <w:rFonts w:ascii="Times New Roman" w:hAnsi="Times New Roman" w:cs="SimSun;宋体" w:eastAsia="SimSun;宋体"/>
          <w:sz w:val="24"/>
          <w:szCs w:val="24"/>
          <w:lang w:eastAsia="zh-CN"/>
        </w:rPr>
        <w:t>个月。报告截止日期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25 </w:t>
      </w:r>
      <w:r>
        <w:rPr>
          <w:rFonts w:ascii="Times New Roman" w:hAnsi="Times New Roman" w:cs="SimSun;宋体" w:eastAsia="SimSun;宋体"/>
          <w:sz w:val="24"/>
          <w:szCs w:val="24"/>
          <w:lang w:eastAsia="zh-CN"/>
        </w:rPr>
        <w:t>年</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5 </w:t>
      </w:r>
      <w:r>
        <w:rPr>
          <w:rFonts w:ascii="Times New Roman" w:hAnsi="Times New Roman" w:cs="SimSun;宋体" w:eastAsia="SimSun;宋体"/>
          <w:sz w:val="24"/>
          <w:szCs w:val="24"/>
          <w:lang w:eastAsia="zh-CN"/>
        </w:rPr>
        <w:t>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8 </w:t>
      </w:r>
      <w:r>
        <w:rPr>
          <w:rFonts w:ascii="Times New Roman" w:hAnsi="Times New Roman" w:cs="SimSun;宋体" w:eastAsia="SimSun;宋体"/>
          <w:sz w:val="24"/>
          <w:szCs w:val="24"/>
          <w:lang w:eastAsia="zh-CN"/>
        </w:rPr>
        <w:t>日。不过，</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为一些小型制造商提供了额外的时间。如果您符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8 </w:t>
      </w:r>
      <w:r>
        <w:rPr>
          <w:rFonts w:ascii="Times New Roman" w:hAnsi="Times New Roman" w:cs="SimSun;宋体" w:eastAsia="SimSun;宋体"/>
          <w:sz w:val="24"/>
          <w:szCs w:val="24"/>
          <w:lang w:eastAsia="zh-CN"/>
        </w:rPr>
        <w:t>条规定的小型制造商资格，并且也根据本规则专门作为物品进口商进行报告，那么一旦工具开放，您还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6 </w:t>
      </w:r>
      <w:r>
        <w:rPr>
          <w:rFonts w:ascii="Times New Roman" w:hAnsi="Times New Roman" w:cs="SimSun;宋体" w:eastAsia="SimSun;宋体"/>
          <w:sz w:val="24"/>
          <w:szCs w:val="24"/>
          <w:lang w:eastAsia="zh-CN"/>
        </w:rPr>
        <w:t>个月的时间进行报告，因此报告截止日期将是</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25 </w:t>
      </w:r>
      <w:r>
        <w:rPr>
          <w:rFonts w:ascii="Times New Roman" w:hAnsi="Times New Roman" w:cs="SimSun;宋体" w:eastAsia="SimSun;宋体"/>
          <w:sz w:val="24"/>
          <w:szCs w:val="24"/>
          <w:lang w:eastAsia="zh-CN"/>
        </w:rPr>
        <w:t>年</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1 </w:t>
      </w:r>
      <w:r>
        <w:rPr>
          <w:rFonts w:ascii="Times New Roman" w:hAnsi="Times New Roman" w:cs="SimSun;宋体" w:eastAsia="SimSun;宋体"/>
          <w:sz w:val="24"/>
          <w:szCs w:val="24"/>
          <w:lang w:eastAsia="zh-CN"/>
        </w:rPr>
        <w:t>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10 </w:t>
      </w:r>
      <w:r>
        <w:rPr>
          <w:rFonts w:ascii="Times New Roman" w:hAnsi="Times New Roman" w:cs="SimSun;宋体" w:eastAsia="SimSun;宋体"/>
          <w:sz w:val="24"/>
          <w:szCs w:val="24"/>
          <w:lang w:eastAsia="zh-CN"/>
        </w:rPr>
        <w:t>日。同样，您必须只作为物品进口商进行报告。任何实体都不会同时遵守这两个期限。最后是保存记录的要求。记录保存期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5 </w:t>
      </w:r>
      <w:r>
        <w:rPr>
          <w:rFonts w:ascii="Times New Roman" w:hAnsi="Times New Roman" w:cs="SimSun;宋体" w:eastAsia="SimSun;宋体"/>
          <w:sz w:val="24"/>
          <w:szCs w:val="24"/>
          <w:lang w:eastAsia="zh-CN"/>
        </w:rPr>
        <w:t>年，从数据提交期结束时开始计算。现在，我想谈谈预先提交的问题中最常见的几个问题。在接下来的幻灯片中有几个问题，我会更多以口头方式回答。</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收到了一些关于本规则是否涵盖特定物质的类似问题。这个问题有两种类型。第一类是聚合物等物质是否符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结构性定义。第二类是</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是否涵盖某种物质或某种用途。对于第一个问题，即根据结构性定义，某种特定物质是否被视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请首先查看符合该定义的物质示例清单。如果找不到该特定物质，尤其是第二类物质，请联系</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EPA</w:t>
      </w:r>
      <w:r>
        <w:rPr>
          <w:rFonts w:ascii="Times New Roman" w:hAnsi="Times New Roman" w:cs="SimSun;宋体" w:eastAsia="SimSun;宋体"/>
          <w:sz w:val="24"/>
          <w:szCs w:val="24"/>
          <w:lang w:eastAsia="zh-CN"/>
        </w:rPr>
        <w:t>，我们可以确认。至于第二个问题，即某种物质是属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还是《联邦食品、药品和化妆品法》的管辖范围，请注意这是一个针对具体产品的答案。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FFDCA </w:t>
      </w:r>
      <w:r>
        <w:rPr>
          <w:rFonts w:ascii="Times New Roman" w:hAnsi="Times New Roman" w:cs="SimSun;宋体" w:eastAsia="SimSun;宋体"/>
          <w:sz w:val="24"/>
          <w:szCs w:val="24"/>
          <w:lang w:eastAsia="zh-CN"/>
        </w:rPr>
        <w:t>下有一些特定事实的管辖权问题。这些决定往往需要</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和</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FDA </w:t>
      </w:r>
      <w:r>
        <w:rPr>
          <w:rFonts w:ascii="Times New Roman" w:hAnsi="Times New Roman" w:cs="SimSun;宋体" w:eastAsia="SimSun;宋体"/>
          <w:sz w:val="24"/>
          <w:szCs w:val="24"/>
          <w:lang w:eastAsia="zh-CN"/>
        </w:rPr>
        <w:t>的参与。如果企业对某一产品是否应被视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FFDCA </w:t>
      </w:r>
      <w:r>
        <w:rPr>
          <w:rFonts w:ascii="Times New Roman" w:hAnsi="Times New Roman" w:cs="SimSun;宋体" w:eastAsia="SimSun;宋体"/>
          <w:sz w:val="24"/>
          <w:szCs w:val="24"/>
          <w:lang w:eastAsia="zh-CN"/>
        </w:rPr>
        <w:t>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 </w:t>
      </w:r>
      <w:r>
        <w:rPr>
          <w:rFonts w:ascii="Times New Roman" w:hAnsi="Times New Roman" w:cs="SimSun;宋体" w:eastAsia="SimSun;宋体"/>
          <w:sz w:val="24"/>
          <w:szCs w:val="24"/>
          <w:lang w:eastAsia="zh-CN"/>
        </w:rPr>
        <w:t>条规定的食品、食品添加剂、药品、化妆品或器械有疑问，可考虑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FDA </w:t>
      </w:r>
      <w:r>
        <w:rPr>
          <w:rFonts w:ascii="Times New Roman" w:hAnsi="Times New Roman" w:cs="SimSun;宋体" w:eastAsia="SimSun;宋体"/>
          <w:sz w:val="24"/>
          <w:szCs w:val="24"/>
          <w:lang w:eastAsia="zh-CN"/>
        </w:rPr>
        <w:t>联系。正如我之前所说，如果一家公司生产的同一种</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同时用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规定的用途和非</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规定的用途，则对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规定的用途而言，仍应报告。我们收到的另一个常见问题是关于报告实体的范围。这个问题有许多不同的说法，其中一个是，如果有人从国内供应商处购买</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然后将其纳入销售的产品中，他们需要报告吗？答案是否定的。但前提是他们在运营过程中没有生产或制造任何</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再强调一遍，只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制造商（包括进口商）需要报告。如果你只是加工、使用或处置</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包括你在国内购买了任何产品并且没有生产任何新物质，则无需报告。另一个常见问题是，如果还没有针对特定</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测试方法，我如何知道我是否制造了这种物质并需要报告？对于这类问题，建议制造商参考已知或可合理确定信息的报告标准。如果制造商不知道也无法合理确定他们是否生产了应报告的物质，则无需报告。</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35: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尤其是，检测并不仅仅是为了遵守这项规则。但是，如果您确实知道自己生产了需要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只是不知道具体是哪些，那你仍然需要报告。在这种情况下，报告者应提交该物质的通用名称或描述，并提供尽可能多的结构信息。最后，还有一个相关的问题，但是是从物品进口商的角度来看：如果物品进口商不知道其进口物品中是否含有应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而且他们无法联系到海外供应商或没有收到海外供应商的回复，他们应该怎么办？他们需要报告吗？这和上一个问题一样，又回到了已知或可合理确定的信息的范围。</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并不期望在这一规则下所有人的</w:t>
      </w:r>
      <w:r>
        <w:rPr>
          <w:rFonts w:eastAsia="SimSun;宋体" w:cs="SimSun;宋体" w:ascii="Times New Roman" w:hAnsi="Times New Roman"/>
          <w:sz w:val="24"/>
          <w:szCs w:val="24"/>
          <w:lang w:eastAsia="zh-CN"/>
        </w:rPr>
        <w:t>+</w:t>
      </w:r>
      <w:r>
        <w:rPr>
          <w:rFonts w:ascii="Times New Roman" w:hAnsi="Times New Roman" w:cs="SimSun;宋体" w:eastAsia="SimSun;宋体"/>
          <w:sz w:val="24"/>
          <w:szCs w:val="24"/>
          <w:lang w:eastAsia="zh-CN"/>
        </w:rPr>
        <w:t>数据范围都是一样的。如果你已经进行了应尽的尽职调查，了解了类似情况下的人可以合理确定的情况，并且你不知道你生产的产品中含有应当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那么你就不需要报告。不过，我还是建议你把这些工作记录下来。现在，我还有其他几个预先提交的问题需要回答，但首先我要确保大家了解一些相关资源。如果你报名参加了这次网络研讨会，我想你应该已经熟悉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网站上关于这一规则的网页。但我要再次提醒一下，大家可以在这里找到报告说明和小型实体合规指南，而且正如我之前提到的那样，</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还计划在这里发布电子表格，列出符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范围的活跃清单和</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LVE </w:t>
      </w:r>
      <w:r>
        <w:rPr>
          <w:rFonts w:ascii="Times New Roman" w:hAnsi="Times New Roman" w:cs="SimSun;宋体" w:eastAsia="SimSun;宋体"/>
          <w:sz w:val="24"/>
          <w:szCs w:val="24"/>
          <w:lang w:eastAsia="zh-CN"/>
        </w:rPr>
        <w:t>中的已知有毒化学物质。这里还有一个非常有用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Readme </w:t>
      </w:r>
      <w:r>
        <w:rPr>
          <w:rFonts w:ascii="Times New Roman" w:hAnsi="Times New Roman" w:cs="SimSun;宋体" w:eastAsia="SimSun;宋体"/>
          <w:sz w:val="24"/>
          <w:szCs w:val="24"/>
          <w:lang w:eastAsia="zh-CN"/>
        </w:rPr>
        <w:t>标签，可以查看。不过，为了方便在座各位，请注意这份文件有两页。一页是已知具体名称的化学品，这些化学品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AS </w:t>
      </w:r>
      <w:r>
        <w:rPr>
          <w:rFonts w:ascii="Times New Roman" w:hAnsi="Times New Roman" w:cs="SimSun;宋体" w:eastAsia="SimSun;宋体"/>
          <w:sz w:val="24"/>
          <w:szCs w:val="24"/>
          <w:lang w:eastAsia="zh-CN"/>
        </w:rPr>
        <w:t>编号列出，在少数情况下，如果没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AS </w:t>
      </w:r>
      <w:r>
        <w:rPr>
          <w:rFonts w:ascii="Times New Roman" w:hAnsi="Times New Roman" w:cs="SimSun;宋体" w:eastAsia="SimSun;宋体"/>
          <w:sz w:val="24"/>
          <w:szCs w:val="24"/>
          <w:lang w:eastAsia="zh-CN"/>
        </w:rPr>
        <w:t>编号，则只列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LVE </w:t>
      </w:r>
      <w:r>
        <w:rPr>
          <w:rFonts w:ascii="Times New Roman" w:hAnsi="Times New Roman" w:cs="SimSun;宋体" w:eastAsia="SimSun;宋体"/>
          <w:sz w:val="24"/>
          <w:szCs w:val="24"/>
          <w:lang w:eastAsia="zh-CN"/>
        </w:rPr>
        <w:t>编号。此外，还有一个标签，用于显示存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的化学品，</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只能共享通用名称和</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编号或</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LVE </w:t>
      </w:r>
      <w:r>
        <w:rPr>
          <w:rFonts w:ascii="Times New Roman" w:hAnsi="Times New Roman" w:cs="SimSun;宋体" w:eastAsia="SimSun;宋体"/>
          <w:sz w:val="24"/>
          <w:szCs w:val="24"/>
          <w:lang w:eastAsia="zh-CN"/>
        </w:rPr>
        <w:t>编号。</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清单并不全面，因为有些</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之前已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报告，但其通用名称中并不包含“氟”，因此我们目前还不能透露它们是否属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还将通过联系</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Sarah</w:t>
      </w:r>
      <w:r>
        <w:rPr>
          <w:rFonts w:ascii="Times New Roman" w:hAnsi="Times New Roman" w:cs="SimSun;宋体" w:eastAsia="SimSun;宋体"/>
          <w:sz w:val="24"/>
          <w:szCs w:val="24"/>
          <w:lang w:eastAsia="zh-CN"/>
        </w:rPr>
        <w:t>，或直接联系我本人，或通过</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热线，整合我们目前收到的许多问题。之后会形成一份常见问题文档。制作完成后，也会在本网站上公布。遗憾的是，我还不知道具体时间表，但我的目标是在夏天或初夏。此幻灯片还提供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热线、电话和电子邮箱等联系信息。最后，还提供了注册和使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DX </w:t>
      </w:r>
      <w:r>
        <w:rPr>
          <w:rFonts w:ascii="Times New Roman" w:hAnsi="Times New Roman" w:cs="SimSun;宋体" w:eastAsia="SimSun;宋体"/>
          <w:sz w:val="24"/>
          <w:szCs w:val="24"/>
          <w:lang w:eastAsia="zh-CN"/>
        </w:rPr>
        <w:t>的用户指南。如果</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制造商还没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DX </w:t>
      </w:r>
      <w:r>
        <w:rPr>
          <w:rFonts w:ascii="Times New Roman" w:hAnsi="Times New Roman" w:cs="SimSun;宋体" w:eastAsia="SimSun;宋体"/>
          <w:sz w:val="24"/>
          <w:szCs w:val="24"/>
          <w:lang w:eastAsia="zh-CN"/>
        </w:rPr>
        <w:t>帐户，强烈建议现在创建一个。你会发现在报告期实际开始前获取访问权限很有帮助。此幻灯片包含一个链接，指向可以找到该用户指南的位置。说完这些，接下来谈谈今天之前提交给</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的一些额外问题。这些问题有些没有加入到幻灯片中。我希望我们能在最后留出一点时间，回答聊天中出现的、尚未得到回答的新问题。稍等一会。同样，还有几个问题。很多问题。我知道有些问题我已经回答过了，但这里还有一些—我们收到了关于这些主题的相同问题的不同形式。如果我从美国制造商</w:t>
      </w:r>
      <w:r>
        <w:rPr>
          <w:rFonts w:eastAsia="SimSun;宋体" w:cs="SimSun;宋体" w:ascii="Times New Roman" w:hAnsi="Times New Roman"/>
          <w:sz w:val="24"/>
          <w:szCs w:val="24"/>
          <w:lang w:eastAsia="zh-CN"/>
        </w:rPr>
        <w:t>/</w:t>
      </w:r>
      <w:r>
        <w:rPr>
          <w:rFonts w:ascii="Times New Roman" w:hAnsi="Times New Roman" w:cs="SimSun;宋体" w:eastAsia="SimSun;宋体"/>
          <w:sz w:val="24"/>
          <w:szCs w:val="24"/>
          <w:lang w:eastAsia="zh-CN"/>
        </w:rPr>
        <w:t>进口商处购买了多种</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然后我将它们组合成一种混合物，随后在美国销售，是我以混合物制造商的身份报告</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还是每种</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原始制造商报告，还是两者都报告？这是一个很好的问题，因为你需要弄清楚谁是各种物质的制造商。</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pPr>
      <w:r>
        <w:rPr>
          <w:rFonts w:eastAsia="SimSun;宋体" w:cs="SimSun;宋体" w:ascii="Times New Roman" w:hAnsi="Times New Roman"/>
          <w:b/>
          <w:bCs/>
          <w:sz w:val="24"/>
          <w:szCs w:val="24"/>
        </w:rPr>
        <w:t>[00:40: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正如我之前所说，根据本规则，制造商需要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进行报告，而不是按混合物或物品进行报告。你要按生产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进行报告。如果存在多种组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则每一个组分都由其制造商单独报告。如果你只是从国内购买，那么你就不是</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制造商。如果你是进口商，你就是制造商，你要报告进口情况。不过，如果你在运营过程中确实产生了新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副产品或杂质，请务必考虑到任何偶然产生的情况。我有一些潜在物品进口商提出的问题。一家海外农业机械制造商来信。他们是一家物品进口商，一部分机械设备进口到美国，然后直接出口到加拿大。他们是否需要报告总的进口生产量，即合并最终在加拿大和美国的生产量，还是只报告留在美国的进口生产量？答案是两者都有。一旦到了进口点，那就是制造点，必须报告。还需注意的是，本规则还要求报告出口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数量。如果有人需要报告</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 </w:t>
      </w:r>
      <w:r>
        <w:rPr>
          <w:rFonts w:ascii="Times New Roman" w:hAnsi="Times New Roman" w:cs="SimSun;宋体" w:eastAsia="SimSun;宋体"/>
          <w:sz w:val="24"/>
          <w:szCs w:val="24"/>
          <w:lang w:eastAsia="zh-CN"/>
        </w:rPr>
        <w:t>的数量，这将是一个单独的数据元素。第三个问题。</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是否适用于零部件制造商，还是仅适用于物质和混合物制造商？我认为这是一个很好的问题，因为它打破了更传统的化学品制造商与那些也是制造商但被认为是物品进口商之间的一些混淆。再确认一下，本规则适用于所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生产商，包括进口商。那么，我在哪里可以找到本规则中关于进口商的定义？对于熟悉《联邦法规》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40 </w:t>
      </w:r>
      <w:r>
        <w:rPr>
          <w:rFonts w:ascii="Times New Roman" w:hAnsi="Times New Roman" w:cs="SimSun;宋体" w:eastAsia="SimSun;宋体"/>
          <w:sz w:val="24"/>
          <w:szCs w:val="24"/>
          <w:lang w:eastAsia="zh-CN"/>
        </w:rPr>
        <w:t>卷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705 </w:t>
      </w:r>
      <w:r>
        <w:rPr>
          <w:rFonts w:ascii="Times New Roman" w:hAnsi="Times New Roman" w:cs="SimSun;宋体" w:eastAsia="SimSun;宋体"/>
          <w:sz w:val="24"/>
          <w:szCs w:val="24"/>
          <w:lang w:eastAsia="zh-CN"/>
        </w:rPr>
        <w:t>部分这一规则的人来说，你会注意到定义还包括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8 </w:t>
      </w:r>
      <w:r>
        <w:rPr>
          <w:rFonts w:ascii="Times New Roman" w:hAnsi="Times New Roman" w:cs="SimSun;宋体" w:eastAsia="SimSun;宋体"/>
          <w:sz w:val="24"/>
          <w:szCs w:val="24"/>
          <w:lang w:eastAsia="zh-CN"/>
        </w:rPr>
        <w:t>条规则另一部分中的大多数定义。《联邦法规》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40 </w:t>
      </w:r>
      <w:r>
        <w:rPr>
          <w:rFonts w:ascii="Times New Roman" w:hAnsi="Times New Roman" w:cs="SimSun;宋体" w:eastAsia="SimSun;宋体"/>
          <w:sz w:val="24"/>
          <w:szCs w:val="24"/>
          <w:lang w:eastAsia="zh-CN"/>
        </w:rPr>
        <w:t>卷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704 </w:t>
      </w:r>
      <w:r>
        <w:rPr>
          <w:rFonts w:ascii="Times New Roman" w:hAnsi="Times New Roman" w:cs="SimSun;宋体" w:eastAsia="SimSun;宋体"/>
          <w:sz w:val="24"/>
          <w:szCs w:val="24"/>
          <w:lang w:eastAsia="zh-CN"/>
        </w:rPr>
        <w:t>部分确实对进口商进行了定义，你可以查看该定义是否适用于你。如何确定我们是否需要报告？例如，一家公司是手套制造商。有些手套上有防水涂层。我首先要说，你应当考虑你是否可能制造或进口任何应当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在此过程中，你要参考现有知识、公司记录，并在合理的情况下考虑联系供应商。同样，如果没有已知或可合理确定的信息证明你生产了报告范围内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则无需报告。收集报告数据的最佳方式是什么？你是否建议制造商向第三方顾问寻求指导？遗憾的是，这并没有一个放之四海而皆准的黑白分明的答案，因为不同的制造商或公司，甚至不同的行业，都有不同的数据收集策略。我还想指出，要遵守本条规则不一定要聘请顾问，不过这取决于公司的具体情况以及合理决策。</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理解并估计有些人可能会这样做。但要注意的是，就像不需要检测一样，这里也不一定需要聘请顾问来遵守本条规则。</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45: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我们收到了一些问题或请求，要求提供含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物品的例子，我在幻灯片中已经举了几个简短的例子。但这个问题还有许多不同的变形—物品是不是包括包装，或者装有另一种物质的容器？关于第一个问题，即含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物品示例，我们没有全面的清单。事实上，这可能也是我们首先需要这一规则的部分原因，因为存在这样一个数据缺口，以及在哪里可以发现</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这也取决于两点。首先，具体物品是否确实符合物品的定义。我早些时候已经在幻灯片上给出了这个定义。但请记住，物品必须首先符合这一定义。其次，并非所有物品都可能含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以下是一些可能含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物品的例子。虽然并不普遍正确，但其中一些例子包括纺织品、电线、电气设备或部件、炊具、运输设备。但我建议大家，如果你们想寻找更多的参考资料，可以去看看</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为这项规则所做的经济分析。可以在本规则摘要中找到。我不确定参加此次会议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的同事是否可以提供一个可以访问的链接。但是，经济分析和其中一份附录实际上包含了美国贸易局的协调关税制度代码与物品中使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示例之间的有用对照。可能还有许多其他来源和不同的公司或行业，许多行业组织也可以提供资源来帮助识别潜在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我们收到的另一个问题是，如果制造商在其化学品库存中发现了应当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但其最终处置或最终用途尚不清楚，那么他们应该报告列出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还是忽略？如果你知道已经生产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那你一定要报告。你需要报告要求的所有信息，包括一些下游使用或处置信息，但以你知道或合理确定的为限。如果你不知道也无法合理确定其中一些数据元素，那么你只需要报告</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KLRA</w:t>
      </w:r>
      <w:r>
        <w:rPr>
          <w:rFonts w:eastAsia="SimSun;宋体" w:cs="SimSun;宋体" w:ascii="SimSun;宋体" w:hAnsi="SimSun;宋体"/>
          <w:sz w:val="24"/>
          <w:szCs w:val="24"/>
          <w:lang w:eastAsia="zh-CN"/>
        </w:rPr>
        <w:t>—</w:t>
      </w:r>
      <w:r>
        <w:rPr>
          <w:rFonts w:ascii="Times New Roman" w:hAnsi="Times New Roman" w:cs="SimSun;宋体" w:eastAsia="SimSun;宋体"/>
          <w:sz w:val="24"/>
          <w:szCs w:val="24"/>
          <w:lang w:eastAsia="zh-CN"/>
        </w:rPr>
        <w:t>不知道或无法合理确定。是否有办法识别为研发生产的物质？这是与不符合简化研发制造表格的物质相对而言的。是用复选框还是用其他方法来标记？答案是，正如我提到的，报告工具应用程序仍在开发中。但据我目前所知，这个工作流程会在开始报告时确认。</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打算首先选择该选项，然后将用户引导到该类型表格的正确问题或数据元素。化学结构是否需要以某种格式上传？我首先要指出的是，如果已知或可合理确定化学结构，则应再次报告，但如果是</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清单上的一类物质，则无需报告。如果是一种尚未列入清单的物质，或者是第二类物质，比如说是一种聚合物，或者是另一种可变成分，而</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还没有这方面的信息。如果知道，就必须提供。我认为这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MN </w:t>
      </w:r>
      <w:r>
        <w:rPr>
          <w:rFonts w:ascii="Times New Roman" w:hAnsi="Times New Roman" w:cs="SimSun;宋体" w:eastAsia="SimSun;宋体"/>
          <w:sz w:val="24"/>
          <w:szCs w:val="24"/>
          <w:lang w:eastAsia="zh-CN"/>
        </w:rPr>
        <w:t>提交的方式一样，只是一个附件。在报告副产品或杂质的生产情况时，是否有地方说明这是副产品或杂质？现在明确一下，任何制造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都应当报告，无论是作为副产品还是杂质生产的。</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50: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至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是有意生产的还是副产品，表格上不需要区分。但根据法律规定，有一个专门的报告章节，专门针对在制造、加工、使用或处置应当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过程中产生的副产品。还可能有另一种应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即应当报告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副产品。但目前没有专门针对</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杂质的类似章节。我们多次收到的另一个问题是，健康和环境影响信息，例如检测数据，以前已提交给</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EPA</w:t>
      </w:r>
      <w:r>
        <w:rPr>
          <w:rFonts w:ascii="Times New Roman" w:hAnsi="Times New Roman" w:cs="SimSun;宋体" w:eastAsia="SimSun;宋体"/>
          <w:sz w:val="24"/>
          <w:szCs w:val="24"/>
          <w:lang w:eastAsia="zh-CN"/>
        </w:rPr>
        <w:t>，但不是以</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IUCLID </w:t>
      </w:r>
      <w:r>
        <w:rPr>
          <w:rFonts w:ascii="Times New Roman" w:hAnsi="Times New Roman" w:cs="SimSun;宋体" w:eastAsia="SimSun;宋体"/>
          <w:sz w:val="24"/>
          <w:szCs w:val="24"/>
          <w:lang w:eastAsia="zh-CN"/>
        </w:rPr>
        <w:t>格式或经合组织统一模板提交。是否必须将这些数据更改为</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IUCLID </w:t>
      </w:r>
      <w:r>
        <w:rPr>
          <w:rFonts w:ascii="Times New Roman" w:hAnsi="Times New Roman" w:cs="SimSun;宋体" w:eastAsia="SimSun;宋体"/>
          <w:sz w:val="24"/>
          <w:szCs w:val="24"/>
          <w:lang w:eastAsia="zh-CN"/>
        </w:rPr>
        <w:t>格式，然后重新提交？答案是否定的。如果以前提交过环境或健康影响数据，则无需为遵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OHT </w:t>
      </w:r>
      <w:r>
        <w:rPr>
          <w:rFonts w:ascii="Times New Roman" w:hAnsi="Times New Roman" w:cs="SimSun;宋体" w:eastAsia="SimSun;宋体"/>
          <w:sz w:val="24"/>
          <w:szCs w:val="24"/>
          <w:lang w:eastAsia="zh-CN"/>
        </w:rPr>
        <w:t>格式而重新提交。我需要说明的是，这是假定制造商能够提供有关信息，说明以前是根据哪项计划或规则以及哪一年提交的信息。例如，制造商可能会表示他们根据</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8(e) </w:t>
      </w:r>
      <w:r>
        <w:rPr>
          <w:rFonts w:ascii="Times New Roman" w:hAnsi="Times New Roman" w:cs="SimSun;宋体" w:eastAsia="SimSun;宋体"/>
          <w:sz w:val="24"/>
          <w:szCs w:val="24"/>
          <w:lang w:eastAsia="zh-CN"/>
        </w:rPr>
        <w:t>条提交了信息，或已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0 </w:t>
      </w:r>
      <w:r>
        <w:rPr>
          <w:rFonts w:ascii="Times New Roman" w:hAnsi="Times New Roman" w:cs="SimSun;宋体" w:eastAsia="SimSun;宋体"/>
          <w:sz w:val="24"/>
          <w:szCs w:val="24"/>
          <w:lang w:eastAsia="zh-CN"/>
        </w:rPr>
        <w:t>年提交了重大风险通知。这也不能减轻确保提交所有现有健康和环境影响信息的要求。这也包括基础监测或任何其他报告信息。</w:t>
      </w:r>
      <w:r>
        <w:rPr>
          <w:rFonts w:eastAsia="SimSun;宋体" w:cs="SimSun;宋体" w:ascii="Times New Roman" w:hAnsi="Times New Roman"/>
          <w:sz w:val="24"/>
          <w:szCs w:val="24"/>
          <w:lang w:eastAsia="zh-CN"/>
        </w:rPr>
        <w:t xml:space="preserve">SDS </w:t>
      </w:r>
      <w:r>
        <w:rPr>
          <w:rFonts w:ascii="Times New Roman" w:hAnsi="Times New Roman" w:cs="SimSun;宋体" w:eastAsia="SimSun;宋体"/>
          <w:sz w:val="24"/>
          <w:szCs w:val="24"/>
          <w:lang w:eastAsia="zh-CN"/>
        </w:rPr>
        <w:t>是否被视为健康和安全研究？是的，</w:t>
      </w:r>
      <w:r>
        <w:rPr>
          <w:rFonts w:eastAsia="SimSun;宋体" w:cs="SimSun;宋体" w:ascii="Times New Roman" w:hAnsi="Times New Roman"/>
          <w:sz w:val="24"/>
          <w:szCs w:val="24"/>
          <w:lang w:eastAsia="zh-CN"/>
        </w:rPr>
        <w:t xml:space="preserve">SDS </w:t>
      </w:r>
      <w:r>
        <w:rPr>
          <w:rFonts w:ascii="Times New Roman" w:hAnsi="Times New Roman" w:cs="SimSun;宋体" w:eastAsia="SimSun;宋体"/>
          <w:sz w:val="24"/>
          <w:szCs w:val="24"/>
          <w:lang w:eastAsia="zh-CN"/>
        </w:rPr>
        <w:t>是所有现有环境和健康影响数据这个大伞的一部分。很可能有人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SDS</w:t>
      </w:r>
      <w:r>
        <w:rPr>
          <w:rFonts w:ascii="Times New Roman" w:hAnsi="Times New Roman" w:cs="SimSun;宋体" w:eastAsia="SimSun;宋体"/>
          <w:sz w:val="24"/>
          <w:szCs w:val="24"/>
          <w:lang w:eastAsia="zh-CN"/>
        </w:rPr>
        <w:t>，但这并不是特定</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唯一此类数据。但这肯定会作为更大类别的数据的一部分提交。与健康和安全研究有关的问题涉及健康和安全研究项下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问题在于是否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6 </w:t>
      </w:r>
      <w:r>
        <w:rPr>
          <w:rFonts w:ascii="Times New Roman" w:hAnsi="Times New Roman" w:cs="SimSun;宋体" w:eastAsia="SimSun;宋体"/>
          <w:sz w:val="24"/>
          <w:szCs w:val="24"/>
          <w:lang w:eastAsia="zh-CN"/>
        </w:rPr>
        <w:t>年之前提交了健康和安全研究报告，而这是在《劳滕伯格法案》通过和</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修订之前提交的。如果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6 </w:t>
      </w:r>
      <w:r>
        <w:rPr>
          <w:rFonts w:ascii="Times New Roman" w:hAnsi="Times New Roman" w:cs="SimSun;宋体" w:eastAsia="SimSun;宋体"/>
          <w:sz w:val="24"/>
          <w:szCs w:val="24"/>
          <w:lang w:eastAsia="zh-CN"/>
        </w:rPr>
        <w:t>年之前提交并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是否必须以</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IUCLID </w:t>
      </w:r>
      <w:r>
        <w:rPr>
          <w:rFonts w:ascii="Times New Roman" w:hAnsi="Times New Roman" w:cs="SimSun;宋体" w:eastAsia="SimSun;宋体"/>
          <w:sz w:val="24"/>
          <w:szCs w:val="24"/>
          <w:lang w:eastAsia="zh-CN"/>
        </w:rPr>
        <w:t>格式重新提交，以重新申明和证实</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请记住，经合组织或</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IUCLID </w:t>
      </w:r>
      <w:r>
        <w:rPr>
          <w:rFonts w:ascii="Times New Roman" w:hAnsi="Times New Roman" w:cs="SimSun;宋体" w:eastAsia="SimSun;宋体"/>
          <w:sz w:val="24"/>
          <w:szCs w:val="24"/>
          <w:lang w:eastAsia="zh-CN"/>
        </w:rPr>
        <w:t>模板要求与本规则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相关要求不同。正如我之前所说，之前已经提交过环境和健康影响方面的信息。制造商无需在此重新提交。他们不需要仅仅为了符合</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要求而重新提交，但需要确保他们已经重申并重新证实了这些</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CBI </w:t>
      </w:r>
      <w:r>
        <w:rPr>
          <w:rFonts w:ascii="Times New Roman" w:hAnsi="Times New Roman" w:cs="SimSun;宋体" w:eastAsia="SimSun;宋体"/>
          <w:sz w:val="24"/>
          <w:szCs w:val="24"/>
          <w:lang w:eastAsia="zh-CN"/>
        </w:rPr>
        <w:t>主张。关于本规则要求所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包括含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的物品）制造商必须报告</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以来任何一年的相关信息的问题。假设某公司在其中某些年份进口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但并非所有年份。该公司是否需要报告其中每一年的信息？是。法律中的要求非常明确，即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11 </w:t>
      </w:r>
      <w:r>
        <w:rPr>
          <w:rFonts w:ascii="Times New Roman" w:hAnsi="Times New Roman" w:cs="SimSun;宋体" w:eastAsia="SimSun;宋体"/>
          <w:sz w:val="24"/>
          <w:szCs w:val="24"/>
          <w:lang w:eastAsia="zh-CN"/>
        </w:rPr>
        <w:t>年至</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2022 </w:t>
      </w:r>
      <w:r>
        <w:rPr>
          <w:rFonts w:ascii="Times New Roman" w:hAnsi="Times New Roman" w:cs="SimSun;宋体" w:eastAsia="SimSun;宋体"/>
          <w:sz w:val="24"/>
          <w:szCs w:val="24"/>
          <w:lang w:eastAsia="zh-CN"/>
        </w:rPr>
        <w:t>年期间，每年制造的</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都要报告相关信息。虽然我现在没有太多关于报告工具的信息可以分享，但我可以说，</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肯定正在想办法尽量减轻负担，比如对同一化学品进行多年报告。我们确实收到了几个与</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8(a)(7) </w:t>
      </w:r>
      <w:r>
        <w:rPr>
          <w:rFonts w:ascii="Times New Roman" w:hAnsi="Times New Roman" w:cs="SimSun;宋体" w:eastAsia="SimSun;宋体"/>
          <w:sz w:val="24"/>
          <w:szCs w:val="24"/>
          <w:lang w:eastAsia="zh-CN"/>
        </w:rPr>
        <w:t>规则和其他一些报告规则（如</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RI </w:t>
      </w:r>
      <w:r>
        <w:rPr>
          <w:rFonts w:ascii="Times New Roman" w:hAnsi="Times New Roman" w:cs="SimSun;宋体" w:eastAsia="SimSun;宋体"/>
          <w:sz w:val="24"/>
          <w:szCs w:val="24"/>
          <w:lang w:eastAsia="zh-CN"/>
        </w:rPr>
        <w:t>规则）之间的区别有关的问题，</w:t>
      </w:r>
      <w:r>
        <w:rPr>
          <w:rFonts w:eastAsia="SimSun;宋体" w:cs="SimSun;宋体" w:ascii="Times New Roman" w:hAnsi="Times New Roman"/>
          <w:sz w:val="24"/>
          <w:szCs w:val="24"/>
          <w:lang w:eastAsia="zh-CN"/>
        </w:rPr>
        <w:t xml:space="preserve">TRI </w:t>
      </w:r>
      <w:r>
        <w:rPr>
          <w:rFonts w:ascii="Times New Roman" w:hAnsi="Times New Roman" w:cs="SimSun;宋体" w:eastAsia="SimSun;宋体"/>
          <w:sz w:val="24"/>
          <w:szCs w:val="24"/>
          <w:lang w:eastAsia="zh-CN"/>
        </w:rPr>
        <w:t>规则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归类为特别关注化学品。这些问题主要是问，有什么不同？有许多不同之处。</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0:55: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首先，颁布这些规则所依据的法定权限各不相同。报告的目的也大不相同。本规则的显著特点在于它是一项一次性追溯报告规则。虽然范围仅限于制造商，没有涵盖加工商，但也没有豁免。情况并不相通。在</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RI </w:t>
      </w:r>
      <w:r>
        <w:rPr>
          <w:rFonts w:ascii="Times New Roman" w:hAnsi="Times New Roman" w:cs="SimSun;宋体" w:eastAsia="SimSun;宋体"/>
          <w:sz w:val="24"/>
          <w:szCs w:val="24"/>
          <w:lang w:eastAsia="zh-CN"/>
        </w:rPr>
        <w:t>中，这是针对特定类型设施的年度持续报告。它不仅限于化学品生产设施，但也有某些豁免，例如不适用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规则的物品。它的关注点还包括多种介质释放和设施产生的其他废物，而这更多地着眼于制造发生的地方。我得看一下时间。聊天中是否出现了我可以回答但还没有回答的问题？</w:t>
      </w:r>
      <w:r>
        <w:rPr>
          <w:rFonts w:eastAsia="SimSun;宋体" w:cs="SimSun;宋体" w:ascii="Times New Roman" w:hAnsi="Times New Roman"/>
          <w:sz w:val="24"/>
          <w:szCs w:val="24"/>
          <w:lang w:eastAsia="zh-CN"/>
        </w:rPr>
        <w:t>Sarah</w:t>
      </w:r>
      <w:r>
        <w:rPr>
          <w:rFonts w:ascii="Times New Roman" w:hAnsi="Times New Roman" w:cs="SimSun;宋体" w:eastAsia="SimSun;宋体"/>
          <w:sz w:val="24"/>
          <w:szCs w:val="24"/>
          <w:lang w:eastAsia="zh-CN"/>
        </w:rPr>
        <w:t>，</w:t>
      </w:r>
      <w:r>
        <w:rPr>
          <w:rFonts w:eastAsia="SimSun;宋体" w:cs="SimSun;宋体" w:ascii="Times New Roman" w:hAnsi="Times New Roman"/>
          <w:sz w:val="24"/>
          <w:szCs w:val="24"/>
          <w:lang w:eastAsia="zh-CN"/>
        </w:rPr>
        <w:t>Catherine</w:t>
      </w:r>
      <w:r>
        <w:rPr>
          <w:rFonts w:ascii="Times New Roman" w:hAnsi="Times New Roman" w:cs="SimSun;宋体" w:eastAsia="SimSun;宋体"/>
          <w:sz w:val="24"/>
          <w:szCs w:val="24"/>
          <w:lang w:eastAsia="zh-CN"/>
        </w:rPr>
        <w:t>，请随时发言。</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1</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好的。大家好！抱歉。</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2</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没关系。</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1</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我找找静音键。我们还剩下几分钟时间，我再读几个其他问题。除了无法合理确定之外，</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报告还有哪些豁免？</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2</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这个问题问得好。没有豁免。正如我之前提到的，有一些城市固体废物进口活动可能不在本条规则之列。不知道或无法合理确定是报告标准。这不是豁免，因为一家公司可能知道的事情，另一家公司可能并不知道。不过还是谢谢提出这个问题。</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1</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好的。你对“制造”有准确的定义吗，或者你能找到准确的书面定义吗？</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2</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是的，</w:t>
      </w:r>
      <w:r>
        <w:rPr>
          <w:rFonts w:eastAsia="SimSun;宋体" w:cs="SimSun;宋体" w:ascii="Times New Roman" w:hAnsi="Times New Roman"/>
          <w:sz w:val="24"/>
          <w:szCs w:val="24"/>
          <w:lang w:eastAsia="zh-CN"/>
        </w:rPr>
        <w:t xml:space="preserve">TSCA </w:t>
      </w:r>
      <w:r>
        <w:rPr>
          <w:rFonts w:ascii="Times New Roman" w:hAnsi="Times New Roman" w:cs="SimSun;宋体" w:eastAsia="SimSun;宋体"/>
          <w:sz w:val="24"/>
          <w:szCs w:val="24"/>
          <w:lang w:eastAsia="zh-CN"/>
        </w:rPr>
        <w:t>的确定义了制造商。本规则也对其进行了定义。你可以在《联邦法规》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40 </w:t>
      </w:r>
      <w:r>
        <w:rPr>
          <w:rFonts w:ascii="Times New Roman" w:hAnsi="Times New Roman" w:cs="SimSun;宋体" w:eastAsia="SimSun;宋体"/>
          <w:sz w:val="24"/>
          <w:szCs w:val="24"/>
          <w:lang w:eastAsia="zh-CN"/>
        </w:rPr>
        <w:t>卷第</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705 </w:t>
      </w:r>
      <w:r>
        <w:rPr>
          <w:rFonts w:ascii="Times New Roman" w:hAnsi="Times New Roman" w:cs="SimSun;宋体" w:eastAsia="SimSun;宋体"/>
          <w:sz w:val="24"/>
          <w:szCs w:val="24"/>
          <w:lang w:eastAsia="zh-CN"/>
        </w:rPr>
        <w:t>条中找到这一定义，其中包括对“为商业目的而制造”的更广泛的讨论或定义。</w:t>
      </w:r>
      <w:r>
        <w:rPr>
          <w:rFonts w:eastAsia="SimSun;宋体" w:cs="SimSun;宋体" w:ascii="Times New Roman" w:hAnsi="Times New Roman"/>
          <w:sz w:val="24"/>
          <w:szCs w:val="24"/>
          <w:lang w:eastAsia="zh-CN"/>
        </w:rPr>
        <w:t xml:space="preserve">EPA </w:t>
      </w:r>
      <w:r>
        <w:rPr>
          <w:rFonts w:ascii="Times New Roman" w:hAnsi="Times New Roman" w:cs="SimSun;宋体" w:eastAsia="SimSun;宋体"/>
          <w:sz w:val="24"/>
          <w:szCs w:val="24"/>
          <w:lang w:eastAsia="zh-CN"/>
        </w:rPr>
        <w:t>还将这一定义纳入了许多指导材料中。例如，报告说明中给出了定义以及对定义更通俗易懂的讨论。</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1</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好的。如果在制造过程中使用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但在最终产品中没有发现，制造商是否有义务进行报告？</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2</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从这些信息我无法判断，有人使用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PFAS </w:t>
      </w:r>
      <w:r>
        <w:rPr>
          <w:rFonts w:ascii="Times New Roman" w:hAnsi="Times New Roman" w:cs="SimSun;宋体" w:eastAsia="SimSun;宋体"/>
          <w:sz w:val="24"/>
          <w:szCs w:val="24"/>
          <w:lang w:eastAsia="zh-CN"/>
        </w:rPr>
        <w:t>并不一定意味着他们制造了</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这取决于他们是否进行了制造或进口。同样，他们或制造商应该注意不要局限于物质—或者—不好意思，不要忽视可能无意或偶然产生的物质，例如副产品。</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1</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好的，时间不多了，我再提一个问题，包装是否属于进口物品？</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2</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是。假定包装材料符合物品的定义，它就是物品。例如，如果有人知道或可以合理确定他们进口的包装材料中含有</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PFAS</w:t>
      </w:r>
      <w:r>
        <w:rPr>
          <w:rFonts w:ascii="Times New Roman" w:hAnsi="Times New Roman" w:cs="SimSun;宋体" w:eastAsia="SimSun;宋体"/>
          <w:sz w:val="24"/>
          <w:szCs w:val="24"/>
          <w:lang w:eastAsia="zh-CN"/>
        </w:rPr>
        <w:t>，他们就必须报告。但同样，这又与已知或可合理确定的情况有关。举例而言，如果是塑料包装，他们不需要进行检测。</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b/>
          <w:bCs/>
          <w:sz w:val="24"/>
          <w:szCs w:val="24"/>
          <w:lang w:eastAsia="zh-CN"/>
        </w:rPr>
        <w:t>EPA-1</w:t>
      </w:r>
      <w:r>
        <w:rPr>
          <w:rFonts w:eastAsia="SimSun;宋体" w:cs="SimSun;宋体" w:ascii="Times New Roman" w:hAnsi="Times New Roman"/>
          <w:b/>
          <w:bCs/>
          <w:sz w:val="24"/>
          <w:szCs w:val="24"/>
          <w:lang w:eastAsia="zh-CN"/>
        </w:rPr>
        <w:t xml:space="preserve">: </w:t>
      </w:r>
      <w:r>
        <w:rPr>
          <w:rFonts w:ascii="Times New Roman" w:hAnsi="Times New Roman" w:cs="SimSun;宋体" w:eastAsia="SimSun;宋体"/>
          <w:sz w:val="24"/>
          <w:szCs w:val="24"/>
          <w:lang w:eastAsia="zh-CN"/>
        </w:rPr>
        <w:t>好的，我们今天到此为止。刚才一度有近</w:t>
      </w:r>
      <w:r>
        <w:rPr>
          <w:rFonts w:ascii="Times New Roman" w:hAnsi="Times New Roman" w:cs="Times New Roman" w:eastAsia="Times New Roman"/>
          <w:sz w:val="24"/>
          <w:szCs w:val="24"/>
          <w:lang w:eastAsia="zh-CN"/>
        </w:rPr>
        <w:t xml:space="preserve"> </w:t>
      </w:r>
      <w:r>
        <w:rPr>
          <w:rFonts w:eastAsia="SimSun;宋体" w:cs="SimSun;宋体" w:ascii="Times New Roman" w:hAnsi="Times New Roman"/>
          <w:sz w:val="24"/>
          <w:szCs w:val="24"/>
          <w:lang w:eastAsia="zh-CN"/>
        </w:rPr>
        <w:t xml:space="preserve">3000 </w:t>
      </w:r>
      <w:r>
        <w:rPr>
          <w:rFonts w:ascii="Times New Roman" w:hAnsi="Times New Roman" w:cs="SimSun;宋体" w:eastAsia="SimSun;宋体"/>
          <w:sz w:val="24"/>
          <w:szCs w:val="24"/>
          <w:lang w:eastAsia="zh-CN"/>
        </w:rPr>
        <w:t>人在线。非常感谢大家的到来。我知道还有很多问题，但我们会把这次会议的问答整理出来，将其作为文档的一部分。另外，大家都应该有了我的电子邮箱。如果你们还有其他问题，我很乐意回答。请注意，我不负责回答问题，但我可以接收问题，并确保转交给正确的人。感谢大家的到来。此外，还要特别感谢今天所有出色的口译员，是他们帮助我们使用不同的语言提供服务。感谢他们。</w:t>
      </w:r>
    </w:p>
    <w:p>
      <w:pPr>
        <w:pStyle w:val="Normal"/>
        <w:spacing w:lineRule="auto" w:line="240" w:before="0" w:after="0"/>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t>[01:00:00]</w:t>
      </w:r>
    </w:p>
    <w:p>
      <w:pPr>
        <w:pStyle w:val="Normal"/>
        <w:spacing w:lineRule="auto" w:line="240" w:before="0" w:after="0"/>
        <w:rPr>
          <w:rFonts w:ascii="Times New Roman" w:hAnsi="Times New Roman" w:eastAsia="SimSun;宋体" w:cs="SimSun;宋体"/>
          <w:b/>
          <w:b/>
          <w:bCs/>
          <w:sz w:val="24"/>
          <w:szCs w:val="24"/>
        </w:rPr>
      </w:pPr>
      <w:r>
        <w:rPr>
          <w:rFonts w:eastAsia="SimSun;宋体" w:cs="SimSun;宋体" w:ascii="Times New Roman" w:hAnsi="Times New Roman"/>
          <w:b/>
          <w:bCs/>
          <w:sz w:val="24"/>
          <w:szCs w:val="24"/>
        </w:rPr>
      </w:r>
    </w:p>
    <w:p>
      <w:pPr>
        <w:pStyle w:val="Normal"/>
        <w:spacing w:lineRule="auto" w:line="240" w:before="0" w:after="0"/>
        <w:rPr>
          <w:rFonts w:ascii="Times New Roman" w:hAnsi="Times New Roman" w:eastAsia="SimSun;宋体" w:cs="SimSun;宋体"/>
          <w:sz w:val="24"/>
          <w:szCs w:val="24"/>
        </w:rPr>
      </w:pPr>
      <w:r>
        <w:rPr>
          <w:rFonts w:ascii="Times New Roman" w:hAnsi="Times New Roman" w:cs="SimSun;宋体" w:eastAsia="SimSun;宋体"/>
          <w:sz w:val="24"/>
          <w:szCs w:val="24"/>
          <w:lang w:eastAsia="zh-CN"/>
        </w:rPr>
        <w:t>同时希望大家都能度过一个愉快的白天或夜晚，非常感谢大家。保重。</w:t>
      </w:r>
    </w:p>
    <w:p>
      <w:pPr>
        <w:pStyle w:val="NoSpacing"/>
        <w:rPr>
          <w:rFonts w:ascii="Times New Roman" w:hAnsi="Times New Roman" w:eastAsia="SimSun;宋体" w:cs="SimSun;宋体"/>
          <w:sz w:val="24"/>
          <w:szCs w:val="24"/>
        </w:rPr>
      </w:pPr>
      <w:r>
        <w:rPr>
          <w:rFonts w:eastAsia="SimSun;宋体" w:cs="SimSun;宋体"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Palatino Linotype"/>
    <w:charset w:val="00"/>
    <w:family w:val="roman"/>
    <w:pitch w:val="default"/>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TSCA-webinar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ABT Associates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February 12, 2024</w:t>
    </w:r>
  </w:p>
  <w:p>
    <w:pPr>
      <w:pStyle w:val="NoSpacing"/>
      <w:rPr>
        <w:rFonts w:ascii="Times New Roman" w:hAnsi="Times New Roman" w:cs="Times New Roman"/>
        <w:b/>
        <w:b/>
        <w:sz w:val="20"/>
        <w:szCs w:val="20"/>
      </w:rPr>
    </w:pPr>
    <w:r>
      <w:rPr>
        <w:rFonts w:cs="Times New Roman" w:ascii="Times New Roman" w:hAnsi="Times New Roman"/>
        <w:b/>
        <w:sz w:val="20"/>
        <w:szCs w:val="20"/>
      </w:rPr>
      <w:t>Transcript by TransPerfect</w:t>
    </w:r>
  </w:p>
  <w:p>
    <w:pPr>
      <w:pStyle w:val="NoSpacing"/>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540"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900" w:hanging="360"/>
      </w:pPr>
    </w:lvl>
    <w:lvl w:ilvl="7">
      <w:start w:val="1"/>
      <w:numFmt w:val="lowerLetter"/>
      <w:lvlText w:val="%8."/>
      <w:lvlJc w:val="left"/>
      <w:pPr>
        <w:tabs>
          <w:tab w:val="num" w:pos="0"/>
        </w:tabs>
        <w:ind w:left="1620" w:hanging="360"/>
      </w:pPr>
    </w:lvl>
    <w:lvl w:ilvl="8">
      <w:start w:val="1"/>
      <w:numFmt w:val="lowerRoman"/>
      <w:lvlText w:val="%9."/>
      <w:lvlJc w:val="right"/>
      <w:pPr>
        <w:tabs>
          <w:tab w:val="num" w:pos="0"/>
        </w:tabs>
        <w:ind w:left="2340" w:hanging="18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eastAsia="zh-TW" w:bidi="ar-SA"/>
    </w:rPr>
  </w:style>
  <w:style w:type="paragraph" w:styleId="Heading1">
    <w:name w:val="Heading 1"/>
    <w:basedOn w:val="Normal"/>
    <w:next w:val="Normal"/>
    <w:qFormat/>
    <w:pPr>
      <w:numPr>
        <w:ilvl w:val="0"/>
        <w:numId w:val="1"/>
      </w:numPr>
      <w:spacing w:lineRule="auto" w:line="319" w:before="0" w:after="120"/>
      <w:contextualSpacing/>
      <w:outlineLvl w:val="0"/>
    </w:pPr>
    <w:rPr>
      <w:rFonts w:ascii="Palatino;Palatino Linotype" w:hAnsi="Palatino;Palatino Linotype" w:eastAsia="Palatino;Palatino Linotype" w:cs="Palatino;Palatino Linotype"/>
      <w:color w:val="000000"/>
      <w:sz w:val="36"/>
      <w:szCs w:val="20"/>
      <w:lang w:val="en-PH"/>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Palatino;Palatino Linotype" w:hAnsi="Palatino;Palatino Linotype" w:eastAsia="Palatino;Palatino Linotype" w:cs="Palatino;Palatino Linotype"/>
      <w:color w:val="000000"/>
      <w:sz w:val="36"/>
      <w:lang w:val="en-PH" w:bidi="ar-SA"/>
    </w:rPr>
  </w:style>
  <w:style w:type="character" w:styleId="Heading2Char">
    <w:name w:val="Heading 2 Char"/>
    <w:qFormat/>
    <w:rPr>
      <w:rFonts w:ascii="Calibri Light" w:hAnsi="Calibri Light" w:cs="Calibri Light"/>
      <w:b/>
      <w:bCs/>
      <w:i/>
      <w:iCs/>
      <w:sz w:val="28"/>
      <w:szCs w:val="28"/>
      <w:lang w:val="en-US" w:bidi="ar-SA"/>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PMingLiU;新細明體" w:cs="Arial"/>
      <w:color w:val="auto"/>
      <w:sz w:val="22"/>
      <w:szCs w:val="22"/>
      <w:lang w:val="en-US" w:eastAsia="zh-TW" w:bidi="ar-SA"/>
    </w:rPr>
  </w:style>
  <w:style w:type="paragraph" w:styleId="ZBstormheader">
    <w:name w:val="Z Bstorm header"/>
    <w:basedOn w:val="Heading1"/>
    <w:qFormat/>
    <w:pPr>
      <w:keepNext w:val="true"/>
      <w:keepLines/>
      <w:numPr>
        <w:ilvl w:val="0"/>
        <w:numId w:val="2"/>
      </w:numPr>
      <w:tabs>
        <w:tab w:val="clear" w:pos="720"/>
        <w:tab w:val="left" w:pos="360" w:leader="none"/>
      </w:tabs>
      <w:spacing w:lineRule="auto" w:line="240" w:before="120" w:after="0"/>
      <w:ind w:left="0" w:hanging="0"/>
      <w:contextualSpacing w:val="false"/>
      <w:outlineLvl w:val="9"/>
    </w:pPr>
    <w:rPr>
      <w:rFonts w:ascii="Calibri" w:hAnsi="Calibri" w:eastAsia="MS PGothic" w:cs="Times New Roman"/>
      <w:bCs/>
      <w:color w:val="000000"/>
      <w:sz w:val="32"/>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33:00Z</dcterms:created>
  <dc:creator>Owner</dc:creator>
  <dc:description/>
  <cp:keywords/>
  <dc:language>en-US</dc:language>
  <cp:lastModifiedBy>Katherine Rush</cp:lastModifiedBy>
  <cp:lastPrinted>2113-01-01T08:00:00Z</cp:lastPrinted>
  <dcterms:modified xsi:type="dcterms:W3CDTF">2024-05-09T15:37:00Z</dcterms:modified>
  <cp:revision>2</cp:revision>
  <dc:subject/>
  <dc:title>US1785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221C70004570B1C360C39C8DBEBF_13</vt:lpwstr>
  </property>
  <property fmtid="{D5CDD505-2E9C-101B-9397-08002B2CF9AE}" pid="3" name="KSOProductBuildVer">
    <vt:lpwstr>2052-12.1.0.16250</vt:lpwstr>
  </property>
  <property fmtid="{D5CDD505-2E9C-101B-9397-08002B2CF9AE}" pid="4" name="commondata">
    <vt:lpwstr>commondata</vt:lpwstr>
  </property>
</Properties>
</file>